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ind w:left="0" w:right="0" w:firstLine="284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ВОД ПРАВИЛ</w:t>
      </w:r>
    </w:p>
    <w:p>
      <w:pPr>
        <w:pStyle w:val="Heading"/>
        <w:bidi w:val="0"/>
        <w:ind w:left="0" w:right="0" w:firstLine="284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bidi w:val="0"/>
        <w:ind w:left="0" w:right="0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ЖЕНЕРНО-ГЕОЛОГИЧЕСКИЕ ИЗЫСКАНИЯ ДЛЯ СТРОИТЕЛЬСТВА</w:t>
      </w:r>
    </w:p>
    <w:p>
      <w:pPr>
        <w:pStyle w:val="Heading"/>
        <w:bidi w:val="0"/>
        <w:ind w:left="0" w:right="0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bidi w:val="0"/>
        <w:ind w:left="0" w:right="0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V. Правила производства работ в районах с особыми природно-техногенными условиями</w:t>
      </w:r>
    </w:p>
    <w:p>
      <w:pPr>
        <w:pStyle w:val="Heading"/>
        <w:bidi w:val="0"/>
        <w:ind w:left="0" w:right="0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bidi w:val="0"/>
        <w:ind w:left="0" w:right="0" w:firstLine="284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CODE OF PRACTICE</w:t>
      </w:r>
    </w:p>
    <w:p>
      <w:pPr>
        <w:pStyle w:val="Heading"/>
        <w:bidi w:val="0"/>
        <w:ind w:left="0" w:right="0" w:firstLine="284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Heading"/>
        <w:bidi w:val="0"/>
        <w:ind w:left="0" w:right="0" w:firstLine="284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ENGINEERING GEOLOGICAL SITE INVESTIGATIONS FOR CONSTRUCTION</w:t>
      </w:r>
    </w:p>
    <w:p>
      <w:pPr>
        <w:pStyle w:val="Heading"/>
        <w:bidi w:val="0"/>
        <w:ind w:left="0" w:right="0" w:firstLine="284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Normal"/>
        <w:ind w:left="0" w:right="0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 11-105-97</w:t>
      </w:r>
    </w:p>
    <w:p>
      <w:pPr>
        <w:pStyle w:val="Normal"/>
        <w:ind w:left="0" w:right="0" w:firstLine="284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right="0" w:firstLine="28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ата введения 2003-10-01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bidi w:val="0"/>
        <w:ind w:left="0" w:right="0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ИСЛОВИЕ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АН Производственным и научно-исследовательским институтом по инженерным изысканиям в строительстве (ФГУП ПНИИИС) Госстроя России, ООО "НПЦ Ингеодин", МГСУ, при участии каф. инженерной геологии МГГРУ, ФГУП "Фундаментпроект", ОАО "Институт Гидропроект", ГУП "Мосгоргеотрест", ГУП МО "Мосооблгеотрест", ЗАО "ЛенТИСИЗ"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ЕН ПНИИИСом Госстроя России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ОБРЕН Управлением стандартизации, технического нормирования и сертификации Госстроя России (письмо от 08.08.2003 № ЛБ-95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 И ВВЕДЕН В ДЕЙСТВИЕ 1 октября 2003 г. впервые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bidi w:val="0"/>
        <w:ind w:left="0" w:right="0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ЕДЕНИЕ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д правил по инженерно-геологическим изысканиям для строительства (Часть V. Правила производства работ в районах с особыми природно-техногенными условиями) разработан в развитие обязательных положений и требований СНиП 11-02-96 "Инженерные изыскания для строительства. Основные положения" и в дополнение СП 11-105-97 "Инженерно-геологические изыскания для строительства (Часть I. Общие правила производства работ)"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СНиП 10-01-94 "Система нормативных документов в строительстве. Основные положения" настоящий Свод правил является федеральным нормативным документом Системы и устанавливает общие технические требования и правила, состав и объем инженерно-геологических изысканий, выполняемых на соответствующих этапах (стадиях) освоения и использования территории с особыми природно-техногенными условиями: разработка предпроектной и проектной документации, строительство (реконструкция), эксплуатация и ликвидация (консервация) предприятий, зданий и сооружений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bidi w:val="0"/>
        <w:ind w:left="0" w:right="0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ЛАСТЬ ПРИМЕНЕНИЯ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Свод правил устанавливает дополнительные к СП 11-105-97 (часть I) правила производства инженерно-геологических изысканий в районах с особыми природно-техногенными условиями (подрабатываемые и застроенные территории, включая историческую застройку) для обоснования проектной подготовки строительства*, а также инженерно-геологических изысканий, выполняемых в период строительства (реконструкции), эксплуатации и ликвидации (консервации) объектов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оектная подготовка строительства включает в себя: разработку предпроектной документации - определение цели инвестирования, разработку ходатайства (декларации) о намерениях, обоснования инвестиций в строительство, градостроительной документации, а также проектной и рабочей документации строительства новых, расширения, реконструкции и технического перевооружения действующих предприятий, зданий и сооружений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нормативный документ устанавливает состав, объемы, методы и технологию производства инженерно-геологических изысканий в районах с особыми природно-техногенными условиями и предназначен для применения юридическими и физическими лицами, осуществляющими деятельность в области инженерных изысканий для строительства на территории Российской Федерации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фика производства инженерно-геологических изысканий в районах с особыми природно-техногенными условиями связана с чрезвычайной изменчивостью природно-техногенной обстановки в пространстве и во времени, а также со значительными сложностями в организации и проведении работ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у изысканий при производстве работ в районах с особыми природно-техногенными условиями в случаях выполнения трудоемких изыскательских работ (в стесненных условиях существующей застройки, при проходке горных выработок и проведении полевых опытных испытаний на значительных глубинах), а также при проведении специальных исследований (выполнение моделирования, нестандартных лабораторных определений и др.) следует согласовывать с проектной организацией, осуществляющей проектирование зданий и сооружений, а также авторский надзор в процессе строительства объекта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инженерно-геологических изысканиях в районах с особыми природно-техногенными условиями рекомендуется выполнять экспертизу программ изысканий, а также в обязательном порядке экспертизу технических отчетов в соответствии с п.4.27 СНиП 11-02-96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раздела 4 Свода правил не распространяются на инженерно-геологические изыскания для проектирования зданий и сооружений, возводимых на подрабатываемых территориях калийных месторождений, в сейсмических районах (сейсмичностью 6 баллов и более), в районах развития многолетнемерзлых пород, а также для гидротехнических сооружений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раздела 5 Свода правил не распространяются на инженерно-геологические изыскания для строительства метрополитена, мостов и уникальных объектов (высоких плотин, АЭС, ГАЭС, радиотелескопов, следящих систем, ускорительно-накопительных комплексов и т.п.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bidi w:val="0"/>
        <w:ind w:left="0" w:right="0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ОРМАТИВНЫЕ ССЫЛКИ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стоящем Своде правил наряду с нормативными документами, указанными в СП 11-105-97 (части I-IV), дополнительно использованы следующие нормативные документы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П 2.01.09-91 "Здания и сооружения на подрабатываемых территориях и просадочных грунтах"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 484-76 Инструкция по инженерным изысканиям в горных выработках, предназначенных для размещения объектов народного хозяйства, 1977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Т 24941-81 "Породы горные. Методы определения механических свойств нагружением сферическими инденторами"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Т 21153.2-84 "Породы горные. Методы определения прочности при одноосном сжатии"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Т 21153.3-85 "Породы горные. Метод определения предела прочности при одноосном растяжении"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ГСН 2.07-01 Основания, фундаменты и подземные сооружения. Правительство Москвы, 1998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Н 41-85(р) (Госгражданстрой). Инструкция по разработке проектов организации и проектов производства работ по капитальному ремонту жилых зданий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Н 57-88(р)/Госстрой России. Положение по техническому обследованию жилых зданий. - М.: ГУП ЦПП, 1999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Н 58-88(р)/Госстрой России. Положение об организации и проведении реконструкции, ремонта и технического обследования жилых зданий, объектов коммунального хозяйства и социально-культурного назначения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Н 61-89(р). Реконструкция и капитальный ремонт жилых домов. Нормы проектирования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СН 50-302-96 Санкт-Петербург "Устройство фундаментов гражданских зданий и сооружений в Санкт-Петербурге и на территориях, административно подчиненных Санкт-Петербургу"./Минстрой России, 1997. 96 с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СН 50-303-96 НН "Основания и фундаменты зданий и сооружений на намывных территориях Нижегородской области. Инженерные изыскания, проектирование и устройство", Администрация Нижегородской области, 1997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СН 12-310-97-СО "Подземные сооружения"./Департамент по строительству, архитектуре, жилищно-коммунальному и дорожному хозяйству администрации Самарской области, 1997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Методика назначения объема инженерно-геологических изысканий в центре и срединной части г.Москвы"./ГУП НИИОСП, МОСГОРГЕОТРЕСТ, ГСПИ, МОСИНЖПРОЕКТ, Ин-т геоэкологии РАН. - М.: ГУП "НИАЦ", 2000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Рекомендации по обследованию и мониторингу технического состояния эксплуатируемых зданий, расположенных вблизи нового строительства или реконструкции". М., 1998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bidi w:val="0"/>
        <w:ind w:left="0" w:right="0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СНОВНЫЕ ПОНЯТИЯ И ОПРЕДЕЛЕНИЯ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ри инженерно-геологических изысканиях следует использовать термины и определения в соответствии с приложением А*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* Здесь и далее в тексте при ссылках на пункты, разделы, таблицы и приложения имеется в виду настоящий Свод правил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bidi w:val="0"/>
        <w:ind w:left="0" w:right="0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ИНЖЕНЕРНО-ГЕОЛОГИЧЕСКИЕ ИЗЫСКАНИЯ НА ПОДРАБАТЫВАЕМЫХ ТЕРРИТОРИЯХ</w:t>
      </w:r>
    </w:p>
    <w:p>
      <w:pPr>
        <w:pStyle w:val="Heading"/>
        <w:bidi w:val="0"/>
        <w:ind w:left="0" w:right="0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bidi w:val="0"/>
        <w:ind w:left="0" w:right="0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Общие положения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1. К подрабатываемым территориям следует относить территории размещения площадок и трасс намечаемого строительства, в пределах которых производилась ранее, производится в настоящее время или предусмотрена в будущем проходка подземных горных выработок с целью добычи полезного ископаемого, строительства камер, тоннелей и прочих подземных сооружений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а настоящего раздела необходимо выполнять в тех случаях, когда находящиеся на территории проектируемого строительства подземные горные выработки могут оказывать отрицательное влияние на устойчивость намечаемых к строительству зданий и сооружений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2. Инженерно-геологические изыскания на подрабатываемых территориях следует выполнять в соответствии с требованиями СНиП 11-02-96, СП 11-105-97 (часть I) и дополнительными требованиями настоящей части Свода правил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личии на подрабатываемой территории специфических, многолетнемерзлых грунтов и опасных геологических и инженерно-геологических процессов должны учитываться требования к производству изысканий в этих условиях, предусмотренные СП 11-105-97 (части II-IV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3. На подрабатываемых территориях при проведении инженерно-геологических изысканий необходимо устанавливать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залегания полезной толщи на участке (трассе) планируемой застройки, в том числе глубину залегания, мощность, распространение в плане и по глубине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системах разработки полезного ископаемого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а расположения и периоды проходки отдельных видов подземных горных выработок, их сечения и способы крепления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ы управления горным давлением, заполнения отработанного пространства и ликвидации горных выработок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щность и литологический состав перекрывающих полезную толщу пород, их распространение и физико-механические свойства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а выхода на поверхность и (или) под перекрывающую толщу пород разрывных тектонических нарушений, положение и углы падения плоскости сместителей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дрогеологические условия в пределах перекрывающей и полезной толщи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ень развития и интенсивность проявления существующих и возможных геологических и инженерно-геологических процессов (в том числе выделение метана, радона, двуокиси углерода, водорода) и распространение специфических грунтов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 и причины деформаций имеющихся зданий и сооружений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 изысканий могут различаться в зависимости от времени проведения горных работ на данной территории (работы проводились ранее, планируются в будущем или осуществляются в период изысканий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4. На подработанных ранее территориях при проведении инженерно-геологических изысканий необходимо дополнительно к п.4.1.3 устанавливать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ы проведения горных работ и проходки подземных горных выработок на отдельных участках исследуемой территории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 отработанную мощность полезной толщи, наличие и расположение пустот в пройденных подземных выработках, материал и степень заполнения породами отработанного пространства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я рельефа местности - возникновение провалов, локальных оседаний, уступов, ступеней и трещин при образовании мульд сдвижения и их приуроченность к отдельным видам подземных выработок и периодам проходки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личину и интенсивность оседания земной поверхности на отдельных участках изучаемой территории по данным имеющихся геодезических наблюдений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я гидрологических и гидрогеологических условий - обмеление, исчезновение или появление новых водотоков и водоемов, исчезновение и появление новых водоносных горизонтов, повышение и понижение уровня подземных вод, изменения их химического состава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я физико-механических свойств грунтов перекрывающей толщи и их особенностей на отдельных участках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положение устьев вертикальных и наклонных выработок, имеющих выход на земную поверхность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а провалов и суффозионных воронок и объемы выноса грунтов перекрывающей толщи в отработанное пространство по имеющимся данным горнодобывающих предприятий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ень активности выявленных геологических и инженерно-геологических процессов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ень стабилизации и завершенности оседания земной поверхности на отдельных участках площадки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деформаций имеющихся зданий и сооружений, обусловленных неравномерным оседанием земной поверхности с выявлением периодов активизации и стабилизации, а также приуроченность к периодам и видам проходки подземных выработок, к периодам снеготаяния, ливневых и продолжительных дождей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о устанавливать территории, на которых по данным инструментальных наблюдений прекратились осадки земной поверхности, и изыскания в пределах которых рекомендуется осуществлять как в обычных условиях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5. При проведении инженерно-геологических изысканий на территориях, из недр которых планируется добыча полезного ископаемого в будущем, кроме обеспечения необходимых исходных данных для проектирования в соответствии с п.4.1.3, следует предусматривать также получение необходимых данных в соответствии с п.4.1.4 преимущественно расчетными методами и методом аналогий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бор аналогов со сходными инженерно-геологическими и горнотехническими условиями и системами разработки полезного ископаемого должны производить организации, выполняющие инженерно-геологические изыскания на данной территории. При этом аналоги при необходимости рекомендуется подбирать с использованием соответствующих методик ВНИМИ и других специализированных организаций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ные расчеты ожидаемых (вероятных) деформаций земной поверхности выполняются, как правило, согласно п.4.1.8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6. При инженерно-геологических изысканиях на подрабатываемой территории с добычей полезного ископаемого в период проведения изыскательских работ задачи изысканий на уже подработанных участках площадки определяются в соответствии с п.4.1.4, а на участках еще не подработанных - в соответствии с п.4.1.5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7. Техническое задание на инженерно-геологические изыскания для строительства зданий и сооружений на подрабатываемой территории должно содержать следующие сведения и данные (при их наличии у заказчика)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вое назначение планируемых инженерно-геологических изысканий на подрабатываемой территории - новое строительство, реконструкция и расширение, обеспечение эксплуатационной пригодности деформируемых зданий и сооружений (в том числе разработка профилактических защитных мероприятий существующих или проектируемых зданий и сооружений от воздействия подработки)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ы и данные о горнотехнических условиях ведения горных работ - условия залегания полезного ископаемого на площадке застройки (глубина залегания, мощность, распространение в плане и по глубине)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разработки полезного ископаемого, план расположения и периоды проходки подземных горных выработок (пройденных и планируемых), управление горным давлением и способы заполнения отработанного пространства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наблюдений или расчетов ожидаемых (вероятных) деформаций земной поверхности, данные о деформациях существующих зданий и сооружений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и местоположение тектонических (разрывных) нарушений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о наличии и последствиях неблагоприятных инженерно-геологических процессов и явлений (провалы, места выноса грунтов в отработанное пространство, суффозионные воронки, локальные участки повышенной инфильтрации поверхностных и подземных вод в перекрывающей толще)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об условиях залегания, составе и свойствах пород, перекрывающих продуктивную толщу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системе инженерной защиты территории от опасных геологических процессов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еющихся согласованиях с органами государственного горного надзора о застройке территорий залегания полезных ископаемых в соответствии с п.3.1 СНиП 2.01.09-91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ексту технического задания заказчика необходимо прилагать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пографические планы территории планируемой застройки до и после ее подработки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ологическую карту (или выкопировку из нее) месторождения полезного ископаемого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 расположения и календарный (или фактический) график проходки подземных горных выработок с указанием их сечений, охранных целиков, способов заполнения отработанного пространства, мест провалов и суффозионных выносов грунта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 участков проведения стационарных наблюдений за деформациями земной поверхности, зданий и сооружений и результаты наблюдений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При отсутствии в техническом задании заказчика указанных данных из-за невозможности их получения (по причине коммерческой тайны, секретности, утрате по давности лет) их сбор осуществляет организация, выполняющая изыскания, по дополнительному заданию заказчика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8. Наблюдения за деформациями земной поверхности (оседание, наклон, кривизна, горизонтальное сдвижение, относительная горизонтальная деформация растяжения или сжатия, высота уступов) выполняются в соответствии с требованиями СП 11-104-97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жидаемые (вероятные) деформации земной поверхности должны рассчитывать горные инженеры-маркшейдеры по методикам, разработанным специализированными организациями. Для неизученных районов и для районов с особо сложными горно-геологическими условиями подработки расчет ожидаемых (вероятных) деформаций производится, как правило, институтами, специализирующимися в этой области (п.2.3 СНиП 2.01.09-91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bidi w:val="0"/>
        <w:ind w:left="0" w:right="0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Состав инженерно-геологических изысканий. Дополнительные технические требования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1. Настоящий раздел устанавливает дополнительные технические требования к выполнению отдельных видов работ и комплексных исследований, входящих, согласно п.6.2 СНиП 11-02-96 и разд.5 СП 11-105-97 (часть I), в состав инженерно-геологических изысканий на подрабатываемой территории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2. Сбор и обработка материалов геологоразведочных работ, изысканий и исследований прошлых лет должны быть направлены на получение данных о геологическом строении территории намечаемого строительства, тектонических нарушениях и гидрогеологических условиях и производится, в основном, по имеющимся материалам геологической разведки месторождения полезного ископаемого и данным территориальных геологических организаций, маркшейдерско-геодезической документации, а также по материалам региональных исследований и стационарных наблюдений (в частности, за режимом подземных вод и опасными геологическими и инженерно-геологическими процессами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ое внимание следует уделять сбору следующих сведений и данных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тектонических дизъюнктивных (разрывных) нарушений в районе изысканий - типы, пространственная ориентировка разрывной зоны, элементы залегания разрывов (простирание и углы падения), амплитуда и характер смещения горных пород, характер и состояние пород, мощность зон дробления (милонитизации), а также мощность четвертичных отложений, перекрывающих разрывные нарушения, с максимальным использованием результатов дешифрирования аэро- и космоматериалов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многолетних режимных наблюдений за подземными водами по федеральной (государственной) сети МПР России, расположенной в районе изысканий, а также наблюдений по соседним территориям со сходными геолого-гидрогеологическими условиями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фиксированные явления обмеления, исчезновения и образования новых водотоков и водоемов поверхностных вод, участков повышенной инфильтрации поверхностных вод, обусловленных сдвижениями и оседаниями земной поверхности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е и глубина горных выработок, способы (технология) ведения горных работ при проходке старых (отработанных) подземных горных выработок и строительстве подземных сооружений различного назначения, а также время (периоды) проходки горных выработок и строительства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геологических и инженерно-геологических процессов, обусловленных влиянием подземных горных разработок, формы их проявления, положение и размеры (мульды сдвижения, оседания, суффозионные воронки, провалы, уступы, крупные трещины)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формации и разрушения зданий и сооружений, связанные со сдвижением массива и неравномерными оседаниями земной поверхности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3. Маршрутные наблюдения в процессе рекогносцировочного обследования подрабатываемой территории следует осуществлять в соответствии с п.5.5 СП 11-105-97 (часть I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писании естественных обнажений особое внимание следует уделять характеристике трещиноватости, как важнейшему фактору ослабления массива горных пород и изменения его напряженного состояния при подработке. Следует выявлять основные генетические типы трещин и их системы, пространственную ориентировку (элементы залегания, раскрытие, расстояния между трещинами каждой системы), состав заполнителя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о детально обследовать и картировать формы проявления деформаций земной поверхности вследствие ее оседания при подработке: мульды сдвижения, линии уступов, суффозионные воронки, провалы, крупные трещины и др., а также связанные с ними оползневые подвижки грунтов, в частности, в мульдах сдвижений над крупными пустотами и здания и сооружения со следами деформаций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4. Проходку горных выработок на подрабатываемых территориях (выбор вида выработок, способа и разновидностей бурения скважин, ликвидации выработок) следует осуществлять в соответствии с общими правилами проведения этого вида работ (п.5.6 СП 11-105-97, часть I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рение скважин в скальных и полускальных породах следует выполнять с отбором ориентированного керна. При этом надлежит выполнять наблюдения за трещиноватостью и раздробленностью грунтов по керновому материалу и (при наличии соответствующего оборудования) по стенкам скважин. При описании керна следует отмечать количество трещин на единицу длины керна, характер поверхности и материал заполнения трещин, высоту столбиков керна, наличие зеркал скольжения, количество (процент от общего объема) и характер раздробленного материала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фиксированной ориентации керна при его отрыве от забоя скважины следует определять элементы залегания трещин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ым о целостности извлекаемого из скважины керна и среднему расстоянию между его естественными поверхностями ослабления (зеркалами скольжения, трещинами, глинистыми прослоями) рекомендуется осуществлять оценку степени нарушенности массива грунтов в соответствии с приложением Б. Рекомендуется также приводить оценку крепости скальных и полускальных грунтов по косвенным признакам - скорости проходки скважины, сопротивлению кусков керна раскалыванию и разламыванию руками и т.п. При этом следует выявлять приуроченность наибольшей трещиноватости к отдельным видам пород и интервалам проходки выработок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цессе бурения скважин фиксируются интервалы глубин провалов (пустот) и быстрого погружения (разуплотненных зон) бурового снаряда, интервалы с различной скоростью (интенсивностью) поглощения промывочной жидкости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еобходимости уточнения положения крутозалегающих пластов горных пород и (или) тектонических нарушений рекомендуется выполнять бурение наклонных скважин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детального изучения трещиноватости и раздробленности массива грунтов (характера их изменений по глубине), состояния грунтов в зонах разуплотнения в перекрывающей (подработанной) толще над старыми выработками рекомендуется предусматривать проходку шурфов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5. Геофизические исследования при инженерно-геологических изысканиях на подрабатываемых территориях выполняются в соответствии с п.5.7 СП 11-105-97 (часть I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пределения местоположения и прослеживания линий (зон) тектонических нарушений под перекрывающими породами, элементов залегания нарушений и наклонных пластов горных пород, зон повышенной трещиноватости, положения подземных горных выработок, разуплотненных зон, полостей и пустот, изучения напряженного состояния пород в массиве рекомендуется применять, главным образом, методы электро- и сейсморазведки, ЕИЭМПЗ, газово-эманационной съемки, радиолокационного зондирования (георадар), а также различные виды каротажа (электро-, сейсмо- и ультразвукового). При использовании методов сейсморазведки недопустимо применять взрывы для возбуждения сейсмических волн на подрабатываемых территориях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ор методов исследований (основных и вспомогательных) осуществляется в зависимости от характера решаемых задач и конкретных инженерно-геологических условий (мощности перекрывающих пород, глубины исследований и др.) в соответствии с приложением Д СП 11-105-97 (часть I). В целях повышения качества интерпретации геофизических данных рекомендуется применять комплекс различных методов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офизические исследования на подрабатываемых территориях (особенно на подработанных ранее) должны предшествовать выполнению других видов полевых работ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6. Полевые исследования грунтов на подрабатываемых территориях выполняются в соответствии с п.5.8 СП 11-105-97 (часть I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ическое и динамическое зондирование грунтов проводится по ГОСТ 19912-2001 для выявления в толще перекрывающих песчано-глинистых грунтов до глубины 20 м (над старыми горными выработками, подземными сооружениями) пустот и разуплотненных зон (грунтов пониженной прочности), а также определения динамической устойчивости песчаных водонасыщенных грунтов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ы зондирования рекомендуется также применять для уточнения мест расположения старых подземных выработок, их устьев и тектонических дизъюнктивных нарушений горных пород под перекрывающими породами, при их мощности менее 20 м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оведении полевых испытаний грунтов штампами помимо модуля деформации (по ГОСТ 20276-99) необходимо определять значения модулей упругих и остаточных деформаций в соответствии с приложением 12 СНиП 2.01.09-91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7. Стационарные наблюдения за положением земной поверхности, как правило, следует выполнять на ранее подработанных и на подрабатываемых в период изысканий территориях. Наблюдения должны производиться геодезическими методами в соответствии с разделом 10 СП 11-104-97 и сопровождаться маршрутными наблюдениями за проявлениями имеющихся и выявлением новых мульд сдвижения, суффозионных воронок, провалов. Маршруты должны быть приурочены к установленным подземным выработкам и к местам развития геологических и инженерно-геологических процессов, обусловленных подработкой территории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более точных наблюдений на участке деформаций поверхности в специальных горных выработках (шурфах, канавах) устанавливаются трещиномеры, наклономеры, деформографы, позволяющие автоматически фиксировать начало возникновения и скорость деформаций с точностью до десятых и сотых долей мм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ционарные наблюдения за деформациями земной поверхности, зданиями и сооружениями, возводимыми или существующими на подрабатываемой территории (п.1.5 СНиП 2.01.09-91) следует осуществлять, как правило, в период строительства и эксплуатации сооружений. При этом наблюдения следует производить не только в период подработки, но и после подработки, за исключением случаев установленной ранее стабилизации деформаций и прекращения оседания поверхности земли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ционарные наблюдения за компонентами геологической среды следует выполнять в соответствии с п.5.10 СП 11-105-97 (часть I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людения за изменениями показателей свойств грунтов при подработке надлежит выполнять при соответствующем обосновании в программе изысканий, с использованием, как правило, геофизических методов в соответствии с п.4.2.5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людения за режимом подземных вод следует предусматривать в тех случаях, когда при подработке территории происходят или прогнозируются изменения положения уровня грунтовых вод (в частности, в результате возникновения барражного эффекта, осушения, образования мульд сдвижения и наличия на небольшой глубине водонепроницаемых грунтов), которые могут повлиять на активизацию геологических и инженерно-геологических процессов в перекрывающей толще грунтов. Состав, объемы и методы наблюдений следует устанавливать в соответствии с п.5.10 СП 11-105-97 (часть I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8. Лабораторные исследования грунтов и подземных вод выполняются в соответствии с п.5.11 СП 11-105-97 (часть I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компрессионных испытаниях образцов грунтов по ГОСТ 12248-96, помимо определений коэффициента сжимаемости и модуля деформации (по кривой сжатия), следует определять после разгрузки образца модуль упругой деформации (по кривой разгрузки в рассматриваемом диапазоне изменения давления) и модуль остаточных деформаций (расчетом в соответствии с приложением 12 СНиП 2.01.09-91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ко-механические свойства грунтов следует определять в природном состоянии и при различных значениях влажности (в том числе при полном водонасыщении) с учетом прогнозируемого изменения гидрогеологических условий (осушения или дополнительного увлажнения), а также с учетом прогнозируемой схемы (траектории) изменения напряженного состояния массива грунтов при их разгрузке (сносе существующих строений, проходке глубоких строительных котлованов) и последующем нагружении при возведении проектируемого сооружения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ополнительному заданию определяются прочностные и деформационные характеристики грунтов при различных заданных значениях плотности и влажности, обусловленных воздействием подработки территории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ценки устойчивости массива грунтов следует предусматривать испытания образцов скальных и полускальных грунтов на одноосное сжатие в соответствии с ГОСТ 12248-96 и ГОСТ 21153.2-84 и на одноосное растяжение по ГОСТ 21153.3-85. При невозможности приготовления проб правильной формы и требуемых размеров рекомендуется осуществлять определение прочности при одноосном сжатии на образцах неправильной формы в соответствии с ГОСТ 24941-81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9. Камеральная обработка фондовых материалов и данных изысканий, проведенных на подрабатываемой территории, и составление технического отчета (заключения) осуществляется в соответствии с п.5.14 СП 11-105-97 (часть I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стика геологического строения исследуемой территории, сведения о стратиграфии и тектонике, литолого-петрографический состав толщи перекрывающих горных пород, условия их залегания, состояние и свойства, данные о гидрогеологических условиях должны приводиться в техническом отчете с использованием имеющихся материалов геологической разведки месторождения, с уточнением материалов по результатам выполненных инженерно-геологических изысканий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характеристике инженерно-геологических условий подрабатываемой территории по результатам выполненных изысканий особое внимание в техническом отчете следует уделять прогнозу образования на отдельных участках провалов, оползней, изменения положения уровня подземных вод, изменения свойств грунтов, обусловленных сдвижениями и деформациями (оседаниями) массива грунтов, а также определению местоположения выходов крутопадающих тектонических дизъюнктивных нарушений, старых горных выработок и наличию в них (и в перекрывающей толще) пустот (с оценкой их размеров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оверность (надежность) прогнозов должна соответствовать детальности инженерно-геологических изысканий, выполняемых на соответствующем этапе (стадии) проектной подготовки строительства (п.5.13 СП 11-105-97, часть I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bidi w:val="0"/>
        <w:ind w:left="0" w:right="0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Инженерно-геологические изыскания для разработки предпроектной документации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1. Инженерно-геологические изыскания на подрабатываемой территории для разработки предпроектной документации выполняются в соответствии с требованиями раздела 6 СП 11-105-97 (часть I) с учетом дополнительных требований настоящего раздела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2. Инженерно-геологические изыскания следует выполнять, как правило, на основе использования имеющихся материалов геологоразведочных, геодезических и маркшейдерских работ, геологических, гидрогеологических и других карт, сведений и данных изысканий и исследований прошлых лет в соответствии с п.4.2.2, а также результатов инженерно-геологического рекогносцировочного обследования исследуемой территории (п.5.4 СП 11-105-97, часть I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азработке градостроительной документации уровня субъекта Российской Федерации (территориальные комплексные схемы градостроительного планирования территорий субъектов Российской Федерации и их частей) инженерно-геологические исследования выполняются, как правило, в масштабах 1:100000-1:200000 и мельче. При этом подрабатываемые территории, не выражающиеся в масштабе карты, показываются внемасштабным знаком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изысканиях для градостроительного планирования развития территорий городских и сельских поселений, других муниципальных образований (территориальных комплексных схем градостроительного планирования развития территорий районов, сельских округов, зонирования территорий для осуществления градостроительной деятельности, генеральных планов и проектов черты городских и сельских поселений, составления генеральных и детальных схем инженерной защиты) материалы инженерно-геологического исследования территории должны обеспечивать составление карт в масштабах 1:25000-1:10000 и крупнее (1:5000-1:2000) в соответствии с техническим заданием заказчика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изысканиях для разработки проектной градостроительной документации о застройке территорий городских и сельских поселений (проекты планировки частей территорий городских и сельских поселений, проекты застройки кварталов, микрорайонов и других элементов планировочной структуры, ТЭО и проекты инженерной защиты) инженерно-геологические исследования территории должны быть достаточными для составления карт в масштабах 1:2000-1:1000 (при необходимости в масштабе 1:500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едостаточности собранных и дополнительно полученных при рекогносцировке материалов выполняется инженерно-геологическая съемка требуемого масштаба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3. При инженерно-геологических изысканиях для разработки обоснований инвестиций в строительство объектов следует проводить рекогносцировочное обследование или инженерно-геологическую съемку в масштабах: для площадок - 1:25000-1:10000, для полосы трассы линейных сооружений - 1:50000-1:25000. В необходимых случаях по требованию заказчика масштабы могут быть изменены при обосновании в программе работ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4. При полевых и лабораторных исследованиях физико-механических свойств грунтов, виды, объемы и методы выполнения которых устанавливаются согласно пп.6.12 и 6.15 СП 11-105-97 (часть I), необходимо учитывать дополнительные требования к определению деформационных характеристик грунтов в соответствии с пп.4.2.6, 4.2.8 и 4.4.10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5. Состав и содержание технического отчета (заключения) о результатах инженерно-геологических изысканий для разработки предпроектной документации принимаются в соответствии с пп.6.3-6.5 СНиП 11-02-96 и дополнительными требованиями п.4.2.9 настоящей части Свода правил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 возможных изменений инженерно-геологических условий при подработке территории (в результате сдвижений и деформаций земной поверхности, активизации оползневых процессов, изменения положения уровня подземных вод и свойств грунтов) следует выполнять с использованием метода инженерно-геологических аналогий. Для зданий и сооружений I и II уровней ответственности на подрабатываемой в период изысканий и намечаемой к подработке в будущем территории следует использовать также расчетные методы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картах инженерно-геологического районирования подрабатываемых территорий следует наносить контуры площадей залегания полезных ископаемых, участков со старыми (отработанными) горными выработками, места расположения устьев вертикальных и наклонных выработок, зоны с различной степенью деформаций земной поверхности - образовавшихся мульд сдвижения (оседания), суффозионных воронок, провалов, трещин с уступами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айонировании исследуемой территории по степени ее благоприятности для строительного освоения следует учитывать отдельные факторы горно- и инженерно-геологических условий в соответствии с приложением В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этом для таксонов, выделенных по степени пригодности для строительства, дается краткая характеристика их особенностей, установленных в соответствии с пп.4.1.4-4.1.6: глубина залегания, мощность, периоды и полнота отработки полезного ископаемого, интенсивность и неравномерность осадок земной поверхности, неоднородность состава и свойств перекрывающих пород, степень стабилизации осадок, изменения гидрогеологических условий и свойств грунтов. Для ранее подработанных территорий вышеуказанные характеристики должны быть получены, в основном, по фактическим данным, а для территорий, для которых добыча полезных ископаемых планируется в будущем, - по данным прогноза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ехническому отчету следует прикладывать геологическую карту исследуемого района с указанием глубин залегания и выходов пластов полезного ископаемого и тектонических нарушений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bidi w:val="0"/>
        <w:ind w:left="0" w:right="0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Инженерно-геологические изыскания для разработки проекта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1. При инженерно-геологических изысканиях для разработки проекта строительства предприятий, зданий и сооружений на подрабатываемой территории детальность изысканий должна соответствовать масштабам съемки 1:5000-1:2000 и крупнее (при проектировании объектов строительства повышенного уровня ответственности), а по трассам линейных сооружений - масштабам 1:10000-1:2000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2. Количество точек наблюдений, в том числе горных выработок, принимается по таблице 7.1 СП 11-105-97 (часть I), исходя из III категории сложности инженерно-геологических условий (возможное развитие опасных геологических и инженерно-геологических процессов при подработке территории, сдвижения и деформаций земной поверхности, неоднородности свойств массива грунтов, особенно при наличии тектонических дизъюнктивных нарушений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3. В процессе инженерно-геологической съемки особое внимание следует уделять выявлению и изучению трещиноватости пород, блочности и других факторов ослабления массива, изменения его напряженного состояния при подработке, а также картированию на подработанных участках внешних форм проявления инженерно-геологических процессов и явлений (контуров мульд сдвижения или оседания пород, участков деформации зданий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еление зон, различающихся степенью трещиноватости грунтов, рекомендуется осуществлять в соответствии с приложением Б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4. Размещение горных выработок в пределах территории съемки осуществляется в соответствии с п.7.7 СП 11-105-97 (часть I) и с учетом результатов геофизических исследований. При этом необходимо учитывать положение границ участков внешних проявлений деформаций земной поверхности, связанных с подработкой, и тектонических дизъюнктивных нарушений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5. Глубина горных выработок при инженерно-геологических изысканиях определяется, в основном, глубиной предполагаемой сферы взаимодействия зданий и сооружений с геологической средой (п.7.8 СП 11-105-97, часть I). Для учета воздействий подработки на здания и сооружения часть скважин (до 30%) следует проходить на полную мощность подрабатываемой толщи грунтов, но, как правило, не более 80-150 м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6. На участках картируемой территории, где по результатам сбора материалов геологоразведочных, маркшейдерских, горных и геофизических работ отмечены места старых подземных горных выработок и тектонических дизъюнктивных нарушений горных пород, необходимо уточнять их местоположение и, по возможности, азимуты и углы падения плоскости сместителя и амплитуду смещения горных пород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7. Для решения задач, указанных в п.4.4.6, следует предусматривать выполнение геофизических исследований с применением различных методов в соответствии с п.4.2.5, а также проходку горных выработок и, при наличии перекрывающих рыхлых пород, - выполнение статического или динамического зондирования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геофизических работ (количество и системы размещения профилей и точек) рекомендуется устанавливать применительно к методам исследований, обоснованным в программе изысканий, в соответствии с приложением Е СП 11-105-97 (часть I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, глубину и размещение горных выработок на подработанных территориях с участками выходов продуктивных пластов и тектонических дизъюнктивных нарушений горных пород, наличием отработанных и старых подземных горных выработок следует устанавливать на основе результатов выполненных геофизических исследований. На участках выявленных аномалий следует проходить скважины с расстоянием между ними до 50 м. Глубина скважин должна обеспечивать выявление положения пустот на глубинах, как правило, до 80-150 м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8. При изучении перекрывающей толщи грунтов над старыми отработанными подземными горными выработками следует устанавливать состав и состояние грунтов в области разуплотнения толщи, наличие зон различной степени нарушенности (зон обрушения, прогиба с разрывом или без разрыва сплошности пород в массиве), положение пустот в толще с помощью геофизических методов и горнобуровых работ. Следует также устанавливать характер деформаций земной поверхности в соответствии с п.4.2.3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9. Для изучения перекрывающей толщи грунтов на подрабатываемой территории до глубины 20 м с целью уточнения положения старых подземных горных выработок, выходов рабочих и отработанных пластов и разрывных тектонических нарушений, наряду с геофизическими и горнобуровыми работами рекомендуется предусматривать выполнение статического и динамического зондирования согласно п.4.2.6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щение и количество точек зондирования обосновывается в программе изысканий в соответствии с п.7.13 СП 11-105-97 (часть I) с учетом размеров участков деформаций земной поверхности (мульды сдвижения), расположения нарушений и пустот в перекрывающей толще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10. При полевых и лабораторных исследованиях грунтов в составе и объемах, предусматриваемых программой изысканий согласно пп.7.13 и 7.16 СП 11-105-97 (часть I), следует учитывать дополнительные требования к методам определения прочностных и деформационных характеристик грунтов (модулей упругой и остаточной деформации) согласно пп.4.2.6 и 4.2.8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начения модуля деформации грунтов в горизонтальном направлени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 допускается принимать кратным 0,5 для глинистых и 0,65 для песчаных грунтов от значения модуля деформации грунтов в вертикальном направлении (п.9.2 СНиП 2.02.01-83*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нкты отбора образцов грунтов из горных выработок для лабораторных исследований и точки проведения полевых исследований грунтов следует размещать в характерных зонах мульды сдвижения (растяжения, сжатия) и за ее пределами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11. Оценку возможных изменений уровня подземных вод с учетом сезонных и многолетних колебаний следует выполнять на основе результатов режимных наблюдений на федеральной (государственной) сети МПР России с использованием краткосрочных наблюдений, выполненных в период изысканий, в том числе на стационарной сети, если она создавалась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степени потенциальной подтопляемости выполняется в соответствии с разделом 8 СП 11-105-97 (часть II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12. При инженерно-геологическом районировании подрабатываемой территории рекомендуется выделять участки благоприятные, неблагоприятные, а также участки с сочетанием благоприятных и неблагоприятных условий для строительства сооружений I и II уровня ответственности. Категории подрабатываемых территорий по условиям строительства принимаются в соответствии с приложением В с учетом данных о горно-геологических условиях строительства, представленных в техническом задании на изыскания, и инженерно-геологических условий исследованной территории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инженерно-геологическом районировании дополнительно к п.4.3.5 надлежит также выделять участки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женные грунтами с модулем деформации менее 10 МПа, а также грунтами, свойства которых могут резко ухудшаться вследствие изменения положения уровня подземных вод при подработке (п.9.7 СНиП 2.02.01-83*)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разной степенью стабилизации и интенсивности оседания земной поверхности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13. Стационарные наблюдения за оседаниями земной поверхности и отдельными компонентами геологической среды следует, при необходимости, организовывать и проводить в соответствии с п.4.2.7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14. Состав и содержание технического отчета (заключения) о результатах инженерно-геологических изысканий для разработки проекта строительства зданий и сооружений на подрабатываемой территории принимается в соответствии с п.7.20 СП 11-105-97 (часть I) и пп.4.1.3-4.1.6 настоящей части Свода правил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bidi w:val="0"/>
        <w:ind w:left="0" w:right="0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Инженерно-геологические изыскания для разработки рабочей документации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1. Инженерно-геологические изыскания для разработки рабочей документации на подрабатываемых территориях выполняется в соответствии с разделом 8 СП 11-105-97 (часть I), с учетом дополнительных требований настоящего раздела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2. Инженерно-геологические изыскания на подрабатываемых (или ранее подработанных) территориях необходимо начинать с проведения инженерно-геологической рекогносцировки территории застройки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цессе рекогносцировки следует выявлять и (или) уточнять контуры и параметры проявлений на земной поверхности инженерно-геологических процессов (мульд сдвижения, провалов, уступов с сопровождающими их трещинами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частках расположения на земной поверхности уступов и трещин необходимо устанавливать инструментальными методами их положение в пределах контуров проектируемых зданий и сооружений, а также организовывать стационарные наблюдения за оседаниями земной поверхности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3. При размещении горных выработок и определении расстояний между ними на участках проектируемых зданий и сооружений в соответствии с требованиями пп.8.3, 8.4, 8.8-8.11 СП 11-105-97 (часть I) учитываются результаты геофизических исследований, выполненных на этих участках, а также расположение выявленных контуров локального оседания земной поверхности на участках со старыми (отработанными) подземными горными выработками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4. На территориях, из недр которых планируется добыча полезного ископаемого в будущем, а также на подрабатываемой территории, где подземные горные выработки имеются на глубинах, исключающих образование провалов, отсутствуют опасные инженерно-геологические процессы и тектонические нарушения, глубина выработок в пределах контуров зданий и сооружений устанавливается, исходя из величины сжимаемой толщи грунтов основания (п.8.5 СП 11-105-97, часть I), а для прогноза инженерно-геологических условий допускается проходка отдельных скважин на большую глубину при соответствующем обосновании в программе изысканий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5. В случае размещения зданий и сооружений на участках с выходами рабочих и отработанных пластов или тектонических дизъюнктивных нарушений под перекрывающие породы, при необходимости уточнения элементов залегания тектонических разрывных нарушений (плоскости сместителя) в пределах контуров проектируемых зданий и сооружений, количество и глубина горных выработок устанавливается в программе изысканий (при соответствующем обосновании). При этом глубина части горных выработок должна обеспечивать проходку перекрывающих пород, как правило, на полную мощность, независимо от величины сжимаемой толщи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6. На участках застройки с наличием на небольшой глубине старых (отработанных) подземных горных выработок, установленных по данным геофизических исследований, следует проходить скважины для уточнения положения этих выработок в толще горных пород, определения по возможности степени заполнения выработанного пространства грунтами и расположения в нем (а также в подработанной толще над пройденными горными выработками) пустот в пределах контуров проектируемых зданий, сооружений и в охранной зоне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7. Геофизические исследования на конкретных участках расположения проектируемых зданий и сооружений должны, как правило, предшествовать выполнению других видов работ с целью уточнения мест выходов рабочих и отработанных пластов или тектонических дизъюнктивных нарушений горных пород, расположения в массиве горных пород старых и отработанных подземных горных выработок и наличия в них, а также в перекрывающей толще грунтов пустот, нарушенных и разуплотненных зон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геофизических работ (количество и системы размещения профилей и точек) устанавливается согласно приложению Е СП 11-105-97 (часть I) применительно к методам исследований, обоснованных в программе изысканий с учетом рекомендаций п.4.2.5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8. При полевых и лабораторных исследованиях грунтов в составе и объемах, предусмотренных программой изысканий в соответствии с требованиями пп.8.16 и 8.19 СП 11-105-97 (часть I), следует учитывать дополнительные рекомендации пп.4.2.6, 4.2.8 и 4.4.10 по определению прочностных и деформационных характеристик грунтов (модулей упругой и остаточной деформации и др.) и применению статического и динамического зондирования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9. Стационарные наблюдения за оседаниями земной поверхности и компонентами геологической среды, начатые на предшествующем этапе изысканий, следует продолжать или организовывать вновь в соответствии с техническим заданием на изыскания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10. Состав и содержание технического отчета (заключения) о результатах инженерно-геологических изысканий на подрабатываемой территории для разработки рабочей документации принимаются согласно п.8.20 СП 11-105-97 (часть I) с учетом дополнительных требований пп.4.1.3-4.1.4. В техническом отчете необходимо приводить уточненные сведения и данные о возможных изменениях инженерно-геологических условий от воздействий подработки и о горнотехнических факторах, обуславливающих эти воздействия на конкретных участках возведения зданий и сооружений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ные значения прочностных и деформационных характеристик грунтов для определения усилий, действующих на фундаменты в результате деформаций земной поверхности (сдвижении подрабатываемого основания), принимаются равными нормативным (п.9.2 СНиП 2.02.01-83*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bidi w:val="0"/>
        <w:ind w:left="0" w:right="0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6. Инженерно-геологические изыскания в период строительства, эксплуатации и ликвидации зданий и сооружений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6.1. Инженерно-геологические изыскания в период строительства, эксплуатации и ликвидации зданий и сооружений на подрабатываемой территории выполняются в соответствии с требованиями раздела 9 СП 11-105-97 (часть I) с учетом дополнительных требований настоящего раздела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6.2. На подработанных ранее и подрабатываемых территориях следует, как правило, выполнять стационарные инструментальные наблюдения геодезическими методами за оседаниями земной поверхности, а также зданиями и сооружениями в период строительства и эксплуатации согласно п.4.2.8. При необходимости выполняются прецизионные геодезические и геофизические наблюдения с применением трещиномеров, наклономеров и деформографов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снование состава, объема и методов выполнения инструментальных наблюдений в программе изысканий осуществляется в соответствии с разделом 10 СП 11-104-97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6.3. В период строительства и эксплуатации зданий и сооружений продолжаются стационарные наблюдения за компонентами геологической среды, в том числе за уровенным режимом подземных вод, если они были начаты на предшествующих этапах изысканий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bidi w:val="0"/>
        <w:ind w:left="0" w:right="0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ИНЖЕНЕРНО-ГЕОЛОГИЧЕСКИЕ ИЗЫСКАНИЯ НА ЗАСТРОЕННЫХ ТЕРРИТОРИЯХ (ВКЛЮЧАЯ ИСТОРИЧЕСКУЮ ЗАСТРОЙКУ)</w:t>
      </w:r>
    </w:p>
    <w:p>
      <w:pPr>
        <w:pStyle w:val="Heading"/>
        <w:bidi w:val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bidi w:val="0"/>
        <w:ind w:left="0" w:right="0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Общие положения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1. Инженерно-геологические изыскания на застроенных территориях выполняются для строительства новых, а также расширения, реконструкции, технического перевооружения и ликвидации действующих предприятий, зданий и сооружений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е строительство на застроенных территориях отличается тем, что в зоне его влияния оказываются существующие эксплуатируемые здания и сооружения, а также историческая застройка, сохранность которых должна быть обеспечена как в период проведения строительных работ, так и при эксплуатации новых зданий и сооружений. В этих случаях инженерно-геологические изыскания следует выполнять с учетом требований п.5.1.7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 расширением действующих предприятий зданий и сооружений понимается строительство дополнительных пристроек, увеличение площади существующих цехов и объектов основного, подсобного и обслуживающего назначения на территории действующих жилых и промышленных объектов или на примыкающих к ним площадках. В этих случаях инженерно-геологические изыскания следует выполнять с учетом требований п.5.1.7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 реконструкцией и техническим перевооружением действующих предприятий зданий и сооружений понимается комплекс строительных работ и организационно-технических мероприятий, связанных с изменением основных технико-экономических показателей существующих объектов основного, подсобного и обслуживающего назначения, как правило, без увеличения их размеров в плане. В зависимости от состава и объема намечаемых строительных работ реконструкция подразделяется на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ую (в том числе техническое перевооружение) - капитальный ремонт здания с целью восстановления его ресурса и улучшения эксплуатационных показателей (функционального назначения), пристройка дополнительных выносных помещений (лоджий), замена и модернизация отдельных видов технологического оборудования, восстановление утраченной или повышение несущей способности конструкций путем их усиления; производится, как правило, без выполнения инженерно-геологических изысканий при условии увеличения нагрузки на основание не более 10% от существующей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яя - частичная перестройка существующего здания и сооружения: замена подкрановых балок, стальных колонн, усиление поперечных и продольных конструкций, повышение отметок покрытия; возведение отдельных надстроек (мансард) и встроек; производится на основе данных инженерно-геологических изысканий на ограниченных участках территории объекта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ая - надстройка дополнительных этажей, снос аварийного здания и строительство новых зданий и сооружений взамен ликвидируемых, дальнейшая эксплуатация которых по техническим и экономическим условиям признана нецелесообразной; производится на основе данных инженерно-геологических изысканий на всей территории объекта проектируемой реконструкции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исторических территорий городов и других поселений проекты реконструкции разрабатываются в соответствии с "Примерным положением о порядке проектирования, планирования, финансирования и осуществления комплексной реконструкции районов исторической застройки", утв. приказом Госкомархитектуры от 31 марта 1989 г. № 54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2. Инженерно-геологические условия на застроенных территориях осложняются наличием следующих факторов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кальными изменениями строения грунтовой толщи, свойств грунтов, полей напряжений в грунтовом массиве, гидрогеологических, в том числе гидрогеохимических условий на отдельных участках (в пределах нескольких метров, например, в местах утечек из водонесущих коммуникаций), что связано с планировкой поверхности при строительной подготовке территории, срезкой грунта, его заменой, проходкой котлованов, траншей и их засыпкой, изменением уровня и химического состава грунтовых вод за счет водоотбора, строительного водопонижения, утечек воды и промстоков из инженерных коммуникаций, а также с технологическими особенностями действующих производств (наличие динамических, в том числе вибрационных, температурных, химических и других воздействий), различиями в видах и величине нагрузок под фундаментами и в прилегающих зонах влияния зданий и сооружений на геологическую среду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роким распространением насыпных грунтов, обладающих специфическими свойствами, грунтов культурного слоя, представляющего археологическую ценность, и экологически нарушенных территорий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жным строением подземного пространства в районах существующих и существовавших ранее подземных сооружений, погребенных фундаментов, тоннелей, подземных коммуникаций, колодцев, подземных выработок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окой динамичностью инженерно-геологических и гидрогеологических условий (в том числе - активизацией опасных геологических и инженерно-геологических процессов) в связи с практически непрерывным ведением строительства и реконструкции на застроенных территориях и прогрессирующим использованием подземного пространства города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остью учета взаимного влияния существующей застройки и проектируемых зданий и сооружений, особенно на исторических территориях города при наличии памятников архитектуры и археологии, в том числе в зонах строгого регулирования застройки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образием различных по функциональному назначению территорий (жилые, производственные, охраняемые, общественные, рекреационные и др.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3. Проведение отдельных видов работ при инженерно-геологических изысканиях на застроенных территориях технически затруднено по следующим причинам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опустимость нарушения и ослабления основания существующих зданий и сооружений при проходке выработок, особенно в районах исторической застройки, где имеются сооружения, являющиеся памятниками истории, архитектуры и культуры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удненность проезда по площадке изысканий и ограничения в применении стандартного оборудования при производстве работ в стесненных условиях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помех (шумовых, вибрационных, электромагнитных), осложняющих или исключающих возможность проведения геофизических работ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аничения, связанные с запыленностью, загазованностью и режимом работ действующего предприятия, повышенными требованиями по технике безопасности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аничения, связанные с требованиями обеспечения защиты от неудобств, создаваемых местному населению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ость выполнения работ внутри цехов, зданий, в подвалах, в условиях ограниченной площади и объема, слабой освещенности, загазованности, запыленности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аничения, связанные с развитием транспортной и коммуникационной инфраструктуры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ее высокие требования к точности определения показателей деформационных свойств грунтов в связи с повышенной чувствительностью сооружений, особенно зданий давних лет постройки и (или) относящихся к историческим памятникам, к деформациям оснований, так как наряду с реконструируемыми частями здания и отдельными дополнительно нагружаемыми или вновь возводимыми опорами сохраняются участки здания, не затрагиваемые реконструкцией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4. Инженерно-геологические изыскания на исторических территориях с целью изучения причин деформации памятников истории и культуры и процессов, протекающих в сфере их взаимодействия с геологической средой, должны проводиться организациями, имеющими лицензии на право выполнения работ, выданные Федеральным лицензионным центром Министерства культуры РФ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чины деформации памятников истории и архитектуры разделяются на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ущие самому памятнику (конструктивные дефекты, ошибки, допущенные при строительстве, технологические ошибки, ошибочный выбор места расположения и т.п.)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язанные с воздействием внешних природных и антропогенных факторов: природные долговременные физические, химические, биологические процессы; хозяйственная деятельность человека - вибрационные нагрузки, нарушение стабильности геологической среды, вызванное строительством открытых и подземных горных выработок (метрополитен и др.), массированная откачка подземных вод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ом исследований должна явиться разработка рекомендаций по стабилизации памятников архитектуры и сохранению памятников археологии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5. Инженерно-геологические изыскания для нового строительства, а также расширения предприятий на участках, расположенных вне зоны влияния существующих (эксплуатируемых) зданий и сооружений следует выполнять в соответствии с общими правилами производства работ, согласно п.4.2 СП 11-105-97 (часть I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6. При инженерно-геологических изысканиях для реконструкции (средней и, особенно, полной) зданий и сооружений, в зоне влияния которых отсутствует другая застройка, необходимо дополнительно (к п.4.2 СП 11-105-97, часть I) обследовать грунты основания фундаментов реконструируемого здания. При этом объем изысканий может быть существенно сокращен за счет использования материалов изысканий прошлых лет (при условии, что они полноценны, не устарели, а здание не имеет деформаций). Обследование грунтов оснований должно выполняться в комплексе с обследованием фундаментов зданий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7. При инженерно-геологических изысканиях для нового строительства, реконструкции и расширения в случаях, когда в пределах зоны влияния расположены эксплуатируемые здания и сооружения III и IV категорий состояния и (или) имеющие видимые деформации, необходимо включать в состав работ обследование и мониторинг состояния грунтов в их основании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ледование грунтов в основании зданий I и II категорий состояния следует проводить при наличии технического задания заказчика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ледование грунтов оснований зданий исторической застройки и памятников архитектуры следует проводить с привлечением специализированных организаций, имеющих лицензии на право проведения соответствующих работ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она влияния нового строительства, реконструкции, расширения определяется по глубине величиной сжимаемой толщи под проектируемым сооружением (п.5.4.3), а в плане - возможным влиянием строительства на изменение напряженного состояния массива грунтов, режима подземных вод (за счет барражного эффекта, искусственного водопонижения при проходке котлованов, нарушения подземного и поверхностного стока, утечек из водонесущих коммуникаций) и на активизацию опасных геологических процессов (склоновых, просадочных, карстово-суффозионных и др.). При этом необходимо учитывать соотношение отметок заложения фундаментов проектируемого здания и окружающей застройки, удаленность от строительного котлована и способ его ограждения, намечаемую технологию производства работ нулевого цикла и мероприятия по инженерной защите территории от опасных геологических и инженерно-геологических процессов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 и конфигурация зоны влияния устанавливается проектной организацией совместно с изыскательской организацией в соответствии с п.5.4.3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мечания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Категории состояния здания приняты в соответствии с приложениями 4 и 5 "Рекомендаций по обследованию и мониторингу технического состояния эксплуатируемых зданий, расположенных вблизи нового строительства или реконструкции", составленных НИИОСП им. Герсеванова, ЦНИИСК им.Кучеренко, Мосгоргеотрест, МГСУ, "Стройнормирование"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Категории состояния здания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 - нормальное. Выполняются требования норм и проектной документации по условиям эксплуатации. Необходимость ремонтных работ отсутствует. Износ конструкций до 5%. Предельные дополнительные деформации - 4-5 см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I - удовлетворительное. С учетом фактических свойств материалов удовлетворяются требования действующих норм, относящихся к предельным состояниям I группы; требования норм II группы могут быть нарушены, но обеспечиваются нормальные условия эксплуатации. Требуется текущий ремонт с устранением локальных повреждений без усиления конструкций. Износ конструкций до 15-20%. Предельные дополнительные деформации - 3 см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ll - неудовлетворительное. Нарушены требования действующих норм, но отсутствует опасность обрушения и угроза безопасности людей. Требуется усиление и восстановление несущей способности поврежденных конструкций. Износ конструкций до 25-40%. Предельные дополнительные деформации - 1-2 см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V - предаварийное или аварийное. Существующие повреждения свидетельствуют о непригодности конструкций к эксплуатации, об опасности их обрушения и опасности пребывания людей в зоне расположения конструкций. Износ конструкций свыше 40%. Здания и сооружения, отнесенные к IV категории состояния конструкций, не допускают каких-либо дополнительных деформаций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8. При инженерно-геологических изысканиях под расширение в виде пристройки к существующему (эксплуатируемому) зданию, изыскания для пристройки производятся согласно п.5.1.5, а для основного (существующего) здания - согласно п.5.1.6. При этом необходимые материалы и данные должны быть получены как на участке основного здания (со стороны пристройки), так и на участке пристройки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9. Инженерно-геологические изыскания для обоснования реконструкции и технического перевооружения предприятий, зданий и сооружений должны обеспечивать получение необходимых данных для выполнения следующих видов строительных работ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нструкция подземных частей зданий и сооружений, устройство подвальных помещений, подземных гаражей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репление оснований зданий и сооружений при ослаблении основания в процессе их эксплуатации и (или) при существенном увеличении массы здания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иление фундаментов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ушение (разборка, снос) и демонтаж существующих зданий и конструктивных элементов и возведение на старых фундаментах новых зданий и сооружений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вижка (перенос) и подъем зданий, сооружений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монтаж, перенос технологического оборудования или монтаж нового оборудования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стройка, возведение встроенных помещений, перепланировка помещений с изменением шага колонн и увеличением нагрузок на их фундаменты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щита существующих зданий и инженерных сетей при проходке вблизи них котлованов или траншей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ладка новых (реконструируемых) коллекторов и других инженерных коммуникаций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10. При проведении инженерно-геологических изысканий на застроенных территориях следует дополнительно устанавливать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е инженерно-геологических условий за период строительства и эксплуатации предприятий, зданий и сооружений, включая изменения рельефа (при проведении планировочных и строительных работ, создании насыпей, дамб, рвов, котлованов, карьеров, дорожных выемок и др.), гидрографической сети (засыпка русел ручьев, оврагов, болот, заболоченных участков, создание прудов, каналов, водохранилищ и пр.), гидрогеологических условий (уровенного, химического и температурного режима), свойств грунтов и активности геологических процессов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явления инженерно-геологических процессов (просадки поверхности, провалы, заболачиваемость); возникновение аномалий теплового, электромагнитного и других физических полей, а также развитие процессов, обусловленных динамическими воздействиями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 и инженерно-геологические причины деформаций зданий и сооружений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и эффективность работы сооружений инженерной защиты и мероприятий по охране геологической среды, в том числе дренажей, водопонизительных систем, противофильтрационных устройств (совместно с представителями соответствующих городских служб, а также действующих предприятий и организаций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11. Проведение инженерно-геологических изысканий на застроенных территориях, учитывая сложность природно-техногенных и экологических условий, рекомендуется выполнять с учетом требований СП 11-105-97, части II и III, в комплексе с инженерно-экологическими изысканиями в соответствии с СП 11-102-97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12. В техническом задании на инженерно-геологические изыскания для расширения, реконструкции и технического перевооружения предприятий зданий и сооружений в дополнение к требованиям СП 11-105-97 (часть I) необходимо приводить сведения о существующем состоянии и предстоящих изменениях конструкций, о возможном продолжении строительства (расширении, реконструкции) на данной и смежной территориях, действующих и проектируемых нагрузках на фундаменты, условиях и сроках эксплуатации зданий и сооружений, а также сведения об имеющихся результатах наблюдений за их деформациями с указанием предполагаемых причин аварийного состояния здания. Следует указывать также границы площадок, необходимость инженерной защиты, потребность в дополнительных земельных ресурсах, виды воздействия объекта на геологическую среду, предоставлять материалы инженерных изысканий прошлых лет на участке реконструируемого объекта, обмерные чертежи существующих на участке сооружений, подземных и надземных сетей и коммуникаций, сведения об аварийных ситуациях, имевших место на данном объекте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ехническом задании следует отмечать необходимость выполнения стационарных наблюдений за изменением инженерно-геологических условий в зоне, прилегающей к площадке проектируемого строительства, при наличии в этой зоне зданий и сооружений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ехническому заданию должны прилагаться акты и технические заключения о проводившихся обследованиях, реконструкциях, имевших место деформациях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ехническом задании на инженерно-геологические изыскания вблизи памятников истории и архитектуры необходимо указать на наличие согласования о проведении изыскательских работ с органами охраны исторических памятников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13. Предусмотренные программой состав и объемы инженерно-геологических работ могут подлежать корректировке с учетом категории состояния здания (примечание к п.5.1.7), уточненной по результатам анализа собранных материалов и данным рекогносцировочного обследования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14. При проведении инженерно-геологических изысканий для проектирования и строительства особо сложных и ответственных объектов, размещаемых в условиях плотной городской застройки и на территориях исторической застройки, следует предъявлять повышенные требования к соблюдению стадийности изысканий, составу и объемам выполняемых работ и экспертизе материалов изысканий, включая программу работ. К числу таких объектов относятся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логически опасные и специальные строительные объекты, определяемые перечнем Госстроя, Минэнерго и МЧС РФ и их региональных отделений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отные здания и сооружения высотой более 75 м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ания, сооружения и их комплексы с заглублением 25-30 м и более, включая крупные коллекторы и транспортные тоннели, эстакады, монорельсовые дороги и другие сооружения с большим заглублением опор, здания и сооружения, возводимые с использованием подземных ограждающих и защитных конструкций (шпунты, стены в грунте, подпорные стены, дренажи и другие), реконструируемые и восстанавливаемые памятники истории и культуры, а также объекты храмового зодчества и их комплексы, входящие в перечень ЮНЕСКО и относимые к особо ценным и охраняемые законом РФ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ные требования также должны предъявляться в случае проведения изысканий для строительства в непосредственной близости к перечисленным выше объектам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15. Инженерно-геологические изыскания для проектирования и строительства объектов, перечисленных в п.5.1.14, следует выполнять последовательно на всех этапах проектирования и эксплуатации объекта, в том числе для обоснования инвестиций, проекта, рабочей документации, а также в ходе строительства, реконструкции и ликвидации объекта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овышения качества обоснования предпроектной и проектной документации рекомендуется проводить экспертизу программ изысканий и технических отчетов на всех этапах выполнения инженерно-геологических изысканий, а также предусматривать, при необходимости, научно-техническое сопровождение работ с привлечением специализированных научно-исследовательских и проектно-изыскательских организаций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16. На подготовительном этапе изысканий следует определять порядок взаимодействия изыскательской (или проектно-изыскательской) организации с ответственными представителями заказчика и (или) генподрядной организации для увязки и оперативного решения вопросов, возникающих при организации и проведении изысканий: оформление ордера на бурение скважин, акта-допуска для производства изыскательских работ на территории действующего предприятия; согласование местоположения точек проходки горных выработок, проведения полевых опытных работ, последовательности и сроков их выполнения; изменения в программе изыскательских работ вследствие ограничений, накладываемых на изыскания в связи со стесненными условиями на площадке, технологией производства, конструктивными особенностями реконструируемых зданий и сооружений, режимом работы предприятия, особенностями требований по технике безопасности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оформляет необходимые документы, обеспечивающие доступ на исследуемую площадку, а при изучении грунтов основания существующего здания - в необходимые помещения. Отсутствие или ограниченность доступа должны оформляться соответствующим актом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17. При выполнении инженерно-геологических изысканий необходимо соблюдать дополнительные требования к технике безопасности ведения изыскательских работ, связанные с условиями работы в обследуемых зданиях, в том числе аварийных, с возможной опасностью поражения током при работе в помещениях с повышенной влажностью, работой в условиях высокой насыщенности инженерными коммуникациями, с радиационной опасностью, задымленностью, загазованностью и запыленностью, с работой на участках с интенсивным движением транспорта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bidi w:val="0"/>
        <w:ind w:left="0" w:right="0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Состав инженерно-геологических изысканий. Дополнительные технические требования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1. Состав инженерно-геологических изысканий на застроенных территориях и общие технические требования к выполнению отдельных видов работ и комплексных исследований следует устанавливать в соответствии с разделом 5 СП 11-105-97 (часть I), с учетом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ей намечаемого строительства, реконструкции, расширения здания, сооружения, предприятия или их ликвидации (сноса)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я в зоне влияния планируемых строительных работ других эксплуатируемых и подлежащих сохранению объектов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женерно-геологических условий участка строительства и их изменений за время использования исследуемой территории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а и качества имеющихся фондовых изыскательских материалов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2. Сбору и обработке материалов изысканий прошлых лет, помимо сведений, регламентируемых п.5.2 СП 11-105-97 (часть I), подлежат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пографические планы прошлых лет, в том числе составленные до начала строительства объекта с нанесенными подземными коммуникациями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ы по вертикальной планировке и инженерной подготовке территории, технической мелиорации грунтов основания и их закреплению, усилению фундаментов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типах, размерах фундаментов существующих зданий и сооружений, наличии подвалов, подземных сооружений (в том числе подземных коммуникаций, стен в грунте, не извлеченных шпунтовых ограждений, дренажей) и о других заглубленных сооружениях и их состоянии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сточниках блуждающих токов, наличии оборудования с повышенной вибрацией и с другими динамическими нагрузками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по истории застройки участков реконструкции и смежных территорий с целью выявления старых фундаментов, участков с грунтами, уплотненными ранее существовавшей застройкой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ретроспективных деформациях памятников истории и культуры и проведенных ранее ремонтно-восстановительных работах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обследований (в разные годы) технического состояния зданий и сооружений в пределах границ изучаемой площадки, включая данные о деформациях зданий и сооружений, нарушениях работы козловых и мостовых кранов, прецизионного оборудования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существлявшейся инженерной защите территории, зданий и сооружений от опасных геологических процессов, в том числе от подтопления, и ее эффективности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хивные проектные материалы, содержащие данные об отметках заложения фундаментов, их конструкции, проектных планировочных отметках, расчетных давлениях на грунты основания, характеристиках свайного поля, а также сведения о прокладке новых коммуникаций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о режиме и технологии производственных процессов для установления факторов, отрицательно воздействующих на грунты основания (утечки из водонесущих коммуникаций, затопление подвалов, протечки агрессивных производственных жидкостей)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загрязнении геологической среды промышленными стоками и твердыми отходами, о наличии дренажной сети и ее состоянии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наличии наблюдательной сети за уровнем и составом подземных вод, деформациями и осадками зданий и сооружений в пределах площадки строительства или вблизи ее границ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риториальные строительные нормы (ТСН), учитывающие соответствующие региональные особенности, опыт проектирования и строительства, а также и изданные в их развитие региональные методические документы (рекомендации, инструкции и т.д.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ях исторической застройки следует выполнять ретроспективный анализ развития застройки (изучение материалов историко-археологических и историко-архитектурных исследований) для выявления существующих и существовавших подземных сооружений, подвалов, фундаментов снесенных зданий, колодцев, оборонительных рвов, подземных выработок, тоннелей, инженерных коммуникаций, старых кладбищ. Следует также выполнять ретроспективный анализ развития поверхностной инфраструктуры и инженерно-геологических условий территории для выявления засыпанных оврагов, ручьев, прудов, стариц рек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анализа собранных материалов производится оценка сложившейся природно-техногенной обстановки, динамики и характера техногенных изменений инженерно-геологических условий, а также уровня информативности материалов изысканий прошлых лет и возможности их использования в дальнейших работах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и объем инженерно-геологических изысканий следует устанавливать в результате анализа этих материалов (с учетом опыта, полученного на объектах-аналогах), а при их недостаточности - по данным рекогносцировочного обследования исследуемой территории. При изысканиях для реконструкции рекомендуется проводить опережающее обследование технического состояния зданий для более обоснованного назначения пунктов размещения горных выработок, их глубины и точек выполнения полевых исследований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3. В задачу рекогносцировочного обследования дополнительно к требованиям п.5.4 СП 11-105-97 (часть I) входит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ение дефектов планировки территории, развития заболоченности, подтопления, просадок поверхности земли и других проявлений изменения геологической среды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зуальный внешний осмотр и фотографирование наружных и внутренних стен реконструируемых и соседних с ними стен зданий и сооружений с целью определения конструктивных элементов, имеющих деформации, оценки характера деформаций и установления их причин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ъемка деформаций памятников истории и архитектуры на территории исторической застройки (съемка деформационных трещин в конструкциях, определение осадок и кренов, выявление обрушений и вывалов кладки)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е наличия и состояния подвалов, подземных галерей, технических подполий в обследуемых зданиях, траншей, котлованов, отвалов грунта рядом с обследуемыми зданиями и сооружениями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мест расположения вводов и выпусков водонесущих инженерных сетей, системы и состояния ливневой канализации, наличия дренажей, водопонизительных систем, противофильтрационных устройств, состояния гидроизоляции и отмосток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е при возможности наличия засыпанных оврагов, свалок, карьеров, ручьев с указанием ориентировочной мощности насыпных грунтов. В процессе рекогносцировочного обследования следует отмечать выходы и скопления производственных и сточных вод, места слива нефтепродуктов и других загрязняющих веществ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екогносцировочном обследовании следует проводить опрос жителей и работников служб эксплуатации об имевших место аварийных ситуациях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гносцировочное обследование объекта реконструкции, осмотр мест усиления фундаментов и конструкций зданий, оценку состояния систем инженерной защиты территории и сооружений (дренаж, подпорные стенки и т.д.) рекомендуется производить совместно с проектировщиками и представителями коммунальных служб и строительной организации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4. По результатам сбора, обработки и анализа материалов изысканий прошлых лет, других фондовых материалов, рекогносцировочного обследования и маршрутных наблюдений при необходимости составляется предварительная инженерно-геологическая карта обследуемой территории, на которой дополнительно к требованиям пп.5.4 и 5.5 СП 11-105-97 (часть I) следует отражать техногенную нагрузку и изменения инженерно-геологических условий в соответствии с пп.5.2.2 и 5.2.3 настоящей части Свода правил. Предварительная инженерно-геологическая карта используется в процессе дальнейших изысканий при выборе методики и объемов выполнения горнопроходческих, полевых, геофизических, лабораторных и других работ для установления техногенных изменений геологической среды и получения необходимых данных для проектирования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5. Виды и способы проходки горных выработок должны обеспечивать возможность детального обследования грунтов основания ниже подошвы фундамента и отбора образцов для определения показателей физико-механических свойств грунтов, подвергшихся воздействию техногенных нагрузок, и за пределами зоны их влияния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ор вида горных выработок производится в соответствии с СП 11-105-97 (часть I), с учетом условий подъезда и размещения бурового и горнопроходческого оборудования в стесненных условиях существующей застройки (в том числе в подвальных помещениях), размещения строительных котлованов, мест возникновения аварийных ситуаций, а также условий залегания, состава и состояния грунтов, наличия подземных вод, опасных геологических и инженерно-геологических процессов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бурении скважин в стесненных условиях (особенно в подвальных помещениях) рекомендуется использовать малогабаритные установки, отвечающие требованиям шумо-, пыле- и газозащиты людей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оходке шурфов их следует располагать таким образом, чтобы короткая сторона шурфа вскрывала фундамент. Во всех пройденных шурфах необходимо выполнять описание грунтов под фундаментами, отражать состояния контакта фундаментов с грунтами, производить фотографирование и (или) зарисовку (развертку) стенок шурфа в масштабе 1:20 или 1:50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убина шурфов, расположенных около фундаментов, как правило, не должна превышать глубины заложения подошвы больше чем на 0,5-1,0 м. При глубине шурфов до 1,5, 1,5-2,5 и более 2,5 м рекомендуемая площадь сечения должна составлять соответственно 1,25, 2,0 и 2,5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значительной ширине фундаментов и наличии выступов размер шурфа в плане может быть увеличен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шурфов должно быть согласовано со специалистами, выполняющими обследование строительных конструкций зданий и сооружений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ходка шурфов является наиболее эффективным методом изучения грунтов основания памятников истории и архитектуры, степени сохранности их фундаментов, деревянных свай и лежней и должна осуществляться с вскрытием подошвы фундаментов подкопом на глубину не менее 1,0 м. В этих случаях определяются размеры фундаментов (ширина верхнего обреза, подошвы, глубина заложения), материал, состояние, наличие горизонтальной гидроизоляции, глиняных замков, фундаментных вод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мечание - Фундаментные воды - техногенные воды трещинно-порового типа, имеющие локальное распространение в пределах фундаментов, представленных наброской из насухо уложенных валунов, блоков, с заполнением пространства между ними битым кирпичом, галечником и размещенных в слабопроницаемых грунтах основания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нолиты грунта необходимо отбирать из каждой разновидности грунта непосредственно из-под подошвы фундамента и с противоположной стенки шурфа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трукцию, материал и состояние фундаментов во вскрытых шурфах должна устанавливать привлекаемая заказчиком организация, имеющая лицензию на осуществление обследования строительных конструкций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следование и опробование грунтов ниже подошвы фундамента производится в скважинах, которые следует бурить со дна шурфа, либо вблизи него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ме того в шурфах проводятся исследования методами зондирования (вертикального и наклонного, в том числе горизонтального): электродинамическим зондированием, малогабаритными зондами, с применением разных модификаций геофизических методов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кончании работ скважины должны быть затампонированы, а шурфы засыпаны извлеченным из них грунтом с послойным уплотнением. В случаях, когда извлеченный грунт намок, промерз или перемешался со строительным или бытовым мусором, обратную засыпку следует выполнять маловлажным местным грунтом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ушенные при изысканиях покрытия отмосток, противонапорной гидроизоляции пола, защитных слоев, предохраняющих грунты основания и фундаменты, необходимо восстановить после завершения работ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ему размещения, количество и глубину проходки горных выработок следует устанавливать в программе работ с учетом требуемой детальности изучения инженерно-геологических условий исследуемой территории на соответствующем этапе (стадии) разработки предпроектной и проектной документации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6. Геофизические исследования рекомендуется выполнять для решения следующих задач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иска пустот, древних эрозионных врезов, захороненных конструкций (старых фундаментов), погребенных древних колодцев, свалок, захоронений, заброшенных коллекторов и др. коммуникаций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ленения разреза, в том числе разделения толщи грунтов на слои с различной степенью уплотнения и упрочнения под фундаментами и вне их пределов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я сечения и глубины погружения свай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ения и оконтуривания участков утечек воды из подземных коммуникаций на застроенной территории или в непосредственной близости от нее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насыщенностью застроенных площадок подземными коммуникациями и электрокабелями, наличием вибрационных помех возможность и условия применения электро- и сейсморазведочных методов должны обосновываться в программе работ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ует использовать помехоустойчивую низкочастотную аппаратуру, специальные фильтры, не пропускающие наиболее вероятные частоты стабильных помех (в частности, частоты 50 герц), практиковать работу в ночное время суток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о стесненными условиями производства работ и возможными трудностями раскладки сплошных питающих линий АВ (при производстве ВЭЗ и электропрофилирования) следует использовать дипольные установки с короткими (несколько метров) линиями АВ и MN. Поскольку высокая плотность застройки часто не позволяет проводить работы по непрерывным профилям, рекомендуется применять метод срединных градиентов, допускающий прерывность профилей съемки. Следует также использовать методы, нечувствительные к электро- и вибропомехам: радиоизотопный и акустический каротажи, метод заряженного тела, эманационную и газовую съемки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имо традиционных геофизических методов, на застроенных территориях может быть использован метод радиоволнового зондирования с помощью георадара - переносного импульсного радиолокатора, позволяющего осуществлять разделение сред с различной диэлектрической проницаемостью по отраженному сигналу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орадарное зондирование, не требующее свободного пространства для развертывания необходимой аппаратуры, может эффективно применяться в условиях тесной городской застройки с интенсивным движением транспорта, а также при наличии помех в зоне воздействия объектов сильного радио- и электромагнитного излучения, затрудняющих использование других геофизических методов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георадара позволяет решить следующие задачи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ение подземных полостей и пустот, трещин, зон разуплотнения, действующих и не используемых коммуникаций и коллекторов различного назначения, старых погребенных сооружений (подземных ходов, хранилищ, бомбоубежищ, засыпанных подвалов, галерей)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глубин заложения фундаментов, свай, противофильтрационных завес, дренажных систем, мостовых опор, выявления в них трещин и повреждений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вечивание грунтового массива под фундаментами существующих зданий и сооружений, при отсутствии в основании последних листов металла, армированных плит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ледование насыпей, полотна автомобильных и железных дорог, тела земляных плотин для оценки их состояния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е глубины залегания грунтовых вод и верховодки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вечивание донных отложений (с поверхности пресных водоемов), с расположением необходимых для интерпретации скважин по берегам водоема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ентировочная глубина зондирования составляет для песков, гравийно-галечниковых отложений, как правило, 25-30 (максимально до 40 м), глинистых грунтов - 8-10 м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омальные зоны, выявленные по данным геофизических исследований, следует подтверждать и корректировать другими методами исследования (шурфованием, бурением, зондированием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геофизических исследований, объемы работ (сеть, количество точек), тип и размеры применяемых установок следует устанавливать в программе изысканий, исходя из детальности изучения инженерно-геологических условий на соответствующем этапе (стадии) проектирования и особенностей геоэлектрического разреза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7. Полевые методы исследования грунтов, применяемые в соответствии с п.5.8 СП 11-105-97 (часть I), могут быть использованы в полном объеме и при инженерно-геологических изысканиях на застроенных территориях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ондирование грунтов рекомендуется применять для выделения различных по плотности и прочности зон под фундаментами зданий и сооружений и вне их пределов, геотехнического контроля за усилением оснований зданий и сооружений в ходе проведения этих работ, оценки пространственной изменчивости свойств грунтов. Допускается выполнение зондирования в горизонтальном и наклонном направлениях из шурфов для выявления неоднородностей грунтов основания под существующими фундаментами (пустот, разложившейся древесины старых деревянных свай и т.п.). Для зондирования в стесненных условиях рекомендуется использовать малогабаритные установки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пределении показателей физико-механических свойств грунтов по данным зондирования рекомендуется пользоваться региональными корреляционными зависимостями (таблицами), согласованными в установленном порядке (например, по приложению Б МГСН 2.07-01 для Москвы и по приложению 1 ТСН 50-302-96 для Санкт-Петербурга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модулей деформации грунтов штампом при испытаниях на участках расположения сооружений с переменными нагрузками рекомендуется производить стандартным методом и в режиме циклического "нагружения - разгрузки", соответствующем реальным условиям проектируемого строительства (полный или частичный снос здания и повторное его возведение, проходка и засыпка котлована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асчета возможных деформаций основания существующего здания от проектируемых дополнительных нагрузок должно выполняться определение показателей деформационных свойств грунтов в основании существующих зданий и сооружений, расположенных в зоне влияния нового строительства (реконструкции). При этом следует учитывать, что допустимые предельные значения деформаций существующего здания ниже указанных в приложении 4 СНиП 2.02.01-83* для нового строительства (п.5.1.7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ущая способность свай должна определяться по данным испытаний грунтов методом статического зондирования, а для объектов I уровня ответственности - по результатам испытаний натурных свай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8. Гидрогеологические исследования при инженерно-геологических изысканиях следует выполнять с целью изучения режима подземных вод, их температуры, химического состава, оценки фильтрационных свойств грунтов, в том числе для расчета консолидации грунтов основания под действием статических нагрузок от фундаментов, определения направления движения, градиентов и скорости движения подземных вод, наличия фундаментных вод, получения исходных данных для проектирования дренажных сооружений, а также определения возможных водопритоков в котлованы и разработки системы строительного водопонижения. Опытно-фильтрационные работы (откачки и наливы) следует осуществлять в соответствии с ГОСТ 23278-78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евые опытно-фильтрационные работы, как правило, не следует выполнять в непосредственной близости от существующих сооружений во избежание дополнительных осадок фундаментов за счет снятия гидростатического давления при опытной откачке и замачивании грунтов при опытных наливах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пытно-фильтрационных работах внутри существующих зданий и сооружений, в стесненных условиях и трудностях с подводом и отводом воды от скважины рекомендуется использовать метод вытеснения воды путем погружения тела фиксированного объема, метод отжатия уровня сжатым воздухом в герметически изолированной скважине, метод "тяжелой жидкости"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у возможности подтопления площадки следует выполнять в соответствии с СП 11-105-97 (часть II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9. Обследование грунтов оснований существующих зданий следует выполнять в соответствии с п.5.12 СП 11-105-97 (часть I). Целью обследования являются: оценка возможных негативных последствий от реконструкции существующего здания, а также от воздействия на него нового строительства (реконструкции, расширения) на прилегающих территориях и, при необходимости, получение данных для разработки мероприятий по обеспечению эксплуатационной надежности существующей застройки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ледование грунтов оснований существующих зданий необходимо производить при их реконструкции, а также в случаях, когда в прилегающей к ним зоне производятся следующие виды работ (или возможны какие-то негативные воздействия)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ходка котлованов и траншей, прокладка подземных коммуникаций, пешеходных и транспортных тоннелей ниже глубины заложения существующих фундаментов, особенно с применением водопонижения и без крепления стенок котлованов и траншей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ельство новых зданий, вызывающих дополнительные напряжения, перераспределение напряжений и перемещения грунта в активной зоне фундаментов существующих зданий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ы по устройству стен в грунте, забивка шпунта или свай вблизи существующих зданий с передачей на их основание динамических нагрузок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намические воздействия от авто- и железнодорожного транспорта, линий метрополитена, оборудования, устанавливаемого в сооружениях и промышленных установках, расположенных вблизи существующих зданий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личии материалов изысканий прошлых лет их использование возможно с учетом п.5.2 СП 11-105-97. В случаях, когда материалы отсутствуют или при анализе оцениваются как недостаточные, сомнительные, устаревшие, обследование следует выполнять в составе и в объемах, обоснованных в программе изысканий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10. Стационарные наблюдения (мониторинг) за состоянием компонентов геологической среды на площадках строящихся (реконструируемых) зданий и сооружений следует выполнять с целью оценки воздействия строительных мероприятий (в том числе сооружений инженерной защиты территории, зданий и сооружений от опасных геологических процессов) на геологическую среду в период строительства и эксплуатации, для разработки и уточнения результатов прогноза ожидаемых изменений, своевременного выявления и предупреждения негативных процессов на площадке и в прилегающей зоне и для корректировки проектных решений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исторических территориях стационарные наблюдения выполняются с целью оперативного слежения за состоянием памятников истории и архитектуры в процессе производства реставрационных работ и в период проведения археологических раскопок, а также при проведении строительных работ в непосредственной близости от охранной зоны памятника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 стационарных наблюдений необходимо выполнять в следующих случаях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чальный период массового строительства в новых районах (кварталах), отличающихся неблагоприятными инженерно-геологическими условиями, которые изучены недостаточно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своении строительства крупнопанельных зданий новых конструкций (серий): уникальных зданий, имеющих пролеты, превышающие 30 м; высотных зданий, зданий, имеющих разноэтажные блоки; зданий, возводимых в несколько очередей или в непосредственной близости от существующих сооружений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внедрении в строительство фундаментов новых типов, а также новой технологии работ по устройству фундаментов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устройстве глубоких строительных котлованов, возведении подземных сооружений открытым и закрытым способом, при глубинном водоотливе, производимом в непосредственной близости от возводимых или существующих сооружений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людения рекомендуется осуществлять за режимом подземных вод, динамикой изменения физико-механических свойств грунтов, осадками и развитием опасных инженерно-геологических процессов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людения за режимом подземных вод следует выполнять в соответствии с рекомендациями по их проведению в условиях возможного водопонижения и подтопления, с учетом необходимости размещения наблюдательных пунктов не только на участках существующих внешних техногенных источников замачивания грунтов, но и вблизи дренажных устройств, а также в местах с грунтами обратной засыпки в пазухах между стенками строительных котлованов и фундаментами (особенно при планировании производств с "мокрым" технологическим циклом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людения за осадками основания зданий и сооружений вследствие статических, вибрационных и других динамических воздействий следует выполнять путем измерения положения стенных реперов и деформационных марок, заложенных в начальный период строительства зданий и сооружений, а при необходимости - с помощью глубинных реперов, деформографов и другой измерительной аппаратуры. При этом рекомендуется контролировать не только осадки (а также, в необходимых случаях, и горизонтальные перемещения), но и параметры динамических воздействий, передаваемых на грунты основания и конструкции сооружений при производстве строительных работ (разборка старых зданий, особенно примыкающих к существующим, устройство шпунтовых ограждений котлована, забивка свай, а при наличии тиксотропных грунтов - воздействие механизмов и транспорта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людения за динамикой изменения физико-механических свойств грунтов по глубине и во времени следует выполнять, как правило, геофизическими методами (теплопроводности, диэлектрической проницаемости, радиоизотопными, сейсморазведочными), а также зондированием грунтов и лабораторными методами (определения плотности и влажности по образцам грунтов, отбираемых из специально пробуренных для этих целей скважин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людения за опасными инженерно-геологическими процессами выполняются в соответствии с требованиями СП 11-105-97 (часть II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оведении стационарных наблюдений в пределах зоны влияния нового строительства горные выработки следует располагать не менее чем в двух пунктах по линии примыкания к новой строительной площадке. Выработки используются в период строительства (расширения, реконструкции) и эксплуатации объекта для наблюдения за изменением режима подземных вод и изменениями свойств грунтов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асположении на территориях застройки памятников истории и архитектуры проектирование и проведение мониторинга следует осуществлять по согласованию с органами по охране памятников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11. Лабораторные исследования грунтов следует выполнять в соответствии с п.5.11 СП 11-105-97 (часть I), при этом исследования грунтов, залегающих под фундаментами зданий и сооружений, следует производить с учетом техногенных воздействий, которым они подвергаются (длительные, часто переменные статические и динамические нагрузки, замачивание сточными водами с содержанием различных химических компонентов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дуль деформации и прочностные характеристики грунтов в лабораторных условиях следует определять с учетом фактического напряженного состояния в основании существующего здания и сооружения для грунтов природной влажности и в замоченном состоянии, с использованием для замачивания растворов и жидкостей, аналогичных по составу возможным утечкам из технологических линий существующего производства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ытания с вибрационными воздействиями выполняются на вибростабилометрах или другом аналогичном оборудовании в диапазоне частот от 1 до 100 Гц, соответствующих колебаниям, вызываемым промышленным оборудованием, транспортом, строительными работами (приложение Г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бор образцов при опробовании грунтов следует выполнять из каждой разновидности грунтов в зоне влияния фундамента и вне ее пределов. При этом необходимо учитывать, что все грунты, оказавшиеся в зоне влияния техногенных воздействий, в той или иной мере меняют свое напряженное состояние и свойства, вследствие чего в пределах одного инженерно-геологического элемента, выделенного ранее при изысканиях для строительства, ко времени реконструкции могут возникнуть несколько новых элементов, различающихся состоянием, механическими свойствами, а иногда и составом. Каждый из вновь образованных инженерно-геологических элементов следует опробовать, как правило, в полном объеме, в соответствии с требованиями СП 11-105-97 (часть I) для соответствующей стадии проектирования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ые и расчетные характеристики деформационных и прочностных свойств грунтов должны назначаться, как правило, по данным их прямого определения. Определение этих характеристик косвенными методами - по данным зондирования (приложение И к СП 11-105-97, часть I), по таблицам (приложение 1 к СНиП 2.02.01-83) допускается в следующих случаях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изысканиях на площадках под здания (сооружения) III уровня ответственности, малочувствительных к неравномерным осадкам, независимо от сложности инженерно-геологических условий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изысканиях на площадках I-II категорий сложности инженерно-геологических условий под здания (сооружения) II-III уровней ответственности и намечаемом свайном типе фундаментов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значении прочностных и деформационных характеристик грунтов, залегающих выше предполагаемых отметок погружения нижних концов свай, при изысканиях на площадках любой категории сложности инженерно-геологических условий, независимо от уровня ответственности зданий (сооружений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12. При камеральной обработке материалов инженерно-геологических изысканий и составлении технического отчета (заключения) по результатам изысканий, необходимо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о характеризовать инженерно-геологические условия не только площадки проектируемого объекта, но и территории окружающей застройки, попадающей в зону влияния намечаемого строительства (реконструкции)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ещать изменения геологической среды за период строительства и эксплуатации зданий (сооружений), включая изменения прочностных и деформационных характеристик грунтов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одить нормативные и расчетные показатели выделенных инженерно-геологических элементов отдельно для грунтов под фундаментами и вне пределов зоны их влияния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ческая часть технического отчета должна содержать инженерно-геологическую карту, на которой должны быть отражены с необходимой для данной стадии проектирования детальностью: техногенная нагрузка, особенности использования территории в хозяйственных целях, изменения отдельных компонентов геологической среды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геологических разрезах и картах следует показывать размещение проектируемого и существующих строительных объектов, в том числе отметки заложения фундаментов, котлованов, шпунтового ограждения, стен в грунте, острия фундаментных свай, выявленных подземных погребенных сооружений и подземных коммуникаций. Для более наглядного представления геологического строения объекта изысканий рекомендуется составление трехмерных блок-диаграмм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изысканиях для диагностики причин деформаций памятников истории и архитектуры составляются план и разрез основания памятника в масштабе 1:50-1:200, на которых отражаются геологическое строение, контуры и элементы памятника, сеть подземных водонесущих коммуникаций, транспортные тоннели, участки проявления инженерно-геологических процессов, деформационные марки в конструкциях зданий и сооружений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bidi w:val="0"/>
        <w:ind w:left="0" w:right="0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Инженерно-геологические изыскания для разработки предпроектной документации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1. При проведении инженерно-геологических изысканий для разработки предпроектной документации следует в дополнение к требованиям раздела 6 СП 11-105-97 (часть I) обеспечивать решение следующих задач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ентировочная оценка состояния и свойств грунтов основания и определение возможности увеличения временных и постоянных нагрузок на фундаменты и грунты основания в результате надстройки, реконструкции зданий и сооружений после их эксплуатации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е вероятных причин имеющихся деформаций и предварительный выбор мероприятий по предотвращению их дальнейшего роста, а также восстановлению условий нормальной эксплуатации зданий и сооружений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возможности примыкания проектируемых зданий к существующим зданиям и предварительный выбор охранных мероприятий по обеспечению их устойчивости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состояния и свойств грунтов основания, а также деревянных конструкций (свай, лежней, плотов) памятников архитектуры при проведении реставрационных работ, а также в целях обеспечения их сохранности при проведении строительных работ на примыкающих территориях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е возможности устройства подвалов в существующих бесподвальных зданиях и углубления цокольных и подвальных этажей, устройства подземных гаражей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вероятных причин наблюдающегося затопления и подтопления подвалов, установление возможности организации водопонижения и создания гидроизоляции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ориентировочного состава и объемов работ при дальнейших инженерно-геологических изысканиях на последующих стадиях проектирования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2. Инженерно-геологические изыскания для разработки предпроектной документации следует производить с детальностью (в масштабах) в соответствии с пп.6.1-6.7 СП 11-105-97 (часть I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одготовительном этапе проводится сбор, анализ и обобщение следующих материалов и данных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ыскания прошлых лет и другие сведения об инженерно-геологических и гидрогеологических условиях исследуемой площадки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ие заключения на обследуемые здания, выполненные специализированными проектно-изыскательскими организациями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рия строительства и особенности технического режима эксплуатации существующего здания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ы подземных коммуникаций и их состояние, наличие транспортных магистралей (надземных, наземных и подземных) и их влияние на инженерно-геологические условия площадки строительства (реконструкции) и эксплуатацию зданий и сооружений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и эффективность системы инженерной защиты территории, зданий и сооружений от опасных геологических и инженерно-геологических процессов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людавшиеся деформации вследствие воздействия опасных инженерно-геологических процессов (в том числе по данным архивных и летописных источников)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 технологических процессов производств, размещенных в здании, интенсивность воздействия этих процессов на состояние внутренней и наружной среды (включая температуру, влажность, загрязненность технологическими жидкостями)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родно-климатические воздействия на ограждающие и несущие конструкции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емы передачи нагрузок на конструкции и элементы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ое состояние несущих конструкций, наиболее характерные дефекты и повреждения в них, вероятные инженерно-геологические причины возникновения и степень опасности дефектов и повреждений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ий паспорт на здание, акты осмотра здания, выполненного персоналом жилищно-эксплуатационной организации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едостаточности имеющихся материалов следует выполнять рекогносцировочное обследование (общее техническое обследование, согласно терминологии ВСН 57-88 (р)), в процессе которого решаются следующие задачи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ение деформаций зданий и сооружений и установление их причин (в том числе связанных с поведением грунтов основания, опасными геологическими процессами или техногенными воздействиями)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особенностей близлежащих участков территории, вертикальной планировки, состояния благоустройства участка, организации отвода поверхностных вод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ение имеющихся вблизи здания засыпанных оврагов, провалов, оползней и других опасных геологических явлений, а также деревьев и кустарников, которые могут воздействовать на фундаменты здания своей корневой системой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екогносцировочном обследовании при необходимости следует проходить 2-3 контрольных шурфа для вскрытия фундамента (с заглублением ниже его подошвы на 0,5-1,0 м и подкопом под него на расстояние не менее 0,5 м), установления его состояния и обследования подстилающих грунтов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ходе рекогносцировки должны быть выявлены факторы, осложняющие проведение изыскательских работ и, при необходимости, уточнена и откорректирована программа изыскательских работ и технология их проведения в комплексе с обследованием технического состояния зданий и сооружений, включая памятники истории и архитектуры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гносцировочное обследование рекомендуется проводить совместно с представителями заказчика и соответствующих коммунальных служб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3. Границы и глубину изучения территории проектируемого строительства (расширения, реконструкции) следует устанавливать в соответствии с пп.6.8 и 6.9 СП 11-105-97 (часть I), с учетом тенденций изменения геологической среды, проявления опасных геологических и инженерно-геологических процессов, характера существующей застройки (в том числе памятников архитектуры, исторической застройки, подземных сооружений) и перспективного плана дальнейшего строительства (реконструкции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4. В техническом отчете дополнительно к пп.6.3-6.5 СНиП 11-02-96 следует характеризовать отдельно инженерно-геологические условия площадки самого объекта строительства (реконструкции, расширения), примыкающей зоны (для сохранения окружающих зданий, особенно - памятников архитектуры и исторической застройки) и, при необходимости, территории, прилегающей к площадке строительства (для ее инженерной защиты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комендациях, подлежащих учету при проектировании, помимо сведений о параметрах и конструкции существующих фундаментов, их типов, глубине заложения, опыте их строительства и эксплуатации, следует приводить предварительные сведения о причинах деформаций зданий и сооружений в увязке с характеристиками грунтов основания; сведения об изменении инженерно-геологических и гидрогеологических условий территории в результате эксплуатации существующих зданий и сооружений (в том числе памятников архитектуры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аключение следует сформулировать основные вопросы, требующие решения при изысканиях для разработки проекта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bidi w:val="0"/>
        <w:ind w:left="0" w:right="0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Инженерно-геологические изыскания для разработки проекта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1. При инженерно-геологических изысканиях на застроенных территориях для разработки проекта строительства новых, расширения, реконструкции, технического перевооружения и ликвидации существующих зданий и сооружений с учетом требований пп.5.1.5, 5.3.1 следует дополнительно устанавливать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я инженерно-геологических условий исследуемой площадки за период строительства и эксплуатации, включая изменения рельефа, режима подземных вод в результате формирования техногенных водоносных горизонтов, свойств грунтов вследствие их уплотнения или разуплотнения в основании существующих фундаментов и активизации геологических процессов, а также ориентировочную оценку возможности дальнейших изменений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ые (прогнозируемые) изменения свойств грунтов основания фундаментов (реконструкция которых не предусмотрена), расположенных в пределах реконструируемых зданий от техногенных воздействий, обусловленных проведением намечаемых строительных работ (в том числе от динамических и вибрационных воздействий вследствие погружения шпунта, забивки свай, работы тяжелой землеройной техники)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для выбора, в случае необходимости, метода искусственного улучшения свойств грунтов основания фундаментов изменяемых, неизменяемых и вновь возводимых частей реконструируемого объекта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, необходимые для выбора способа производства работ при проходке близрасположенного котлована (крепление его стенок, водоотлив, погружение шпунта, сооружение стены в грунте, забивка свай), обеспечивающих сохранность состояния грунта в основании существующих фундаментов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и эффективность мероприятий по охране геологической среды и эффективность работы сооружений инженерной защиты, а при необходимости - получение данных для проектирования системы дренирования территории (совместно с представителями специализированных организаций, имеющих соответствующие лицензии)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 и причины деформаций существующих зданий и сооружений, связанных с неравномерными осадками грунтов в результате локальных утечек и техногенных воздействий (статических и динамических нагрузок)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ость проведения стационарных наблюдений на стадии строительства и эксплуатации объекта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2. Инженерно-геологические изыскания в районах существующей застройки для разработки проекта нового строительства, а также расширения, реконструкции и технического перевооружения существующих предприятий, зданий и сооружений производственного и жилищно-гражданского назначения следует производить в соответствии с п.7.4 СП 11-105-97 (часть I) с детальностью (в масштабах), как правило, 1:2000-1:5000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оектировании особо ответственных объектов строительства (уникальных зданий и сооружений, реконструкции памятников истории и архитектуры), а также при строительстве в районах исторической застройки, при наличии сети подземных сооружений и коммуникаций, в сложных инженерно-геологических условиях площадки масштаб может быть увеличен до 1:500-1:1000 при соответствующем обосновании в программе изысканий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3. Границы территории изысканий и глубину изучения массива грунтов в районах существующей застройки следует устанавливать в пределах зоны влияния проектируемого или реконструируемого объекта на геологическую среду (в том числе влияния технологических процессов при строительных работах нулевого цикла), с учетом зданий и сооружений, имеющихся в непосредственной близости от исследуемой территории. Следует также учитывать наличие участков возможного техногенного воздействия (существующих и потенциально возможных источников замачивания, статических и динамических нагрузок, производства строительных работ и выемки грунтов в котлованах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ы зоны влияния в плане и по высоте следует устанавливать расчетом (совместно с проектировщиками). При отсутствии необходимых для расчета данных для сооружений не выше II уровня ответственности допускается принимать следующие размеры зоны влияния:</w:t>
      </w:r>
    </w:p>
    <w:p>
      <w:pPr>
        <w:pStyle w:val="Normal"/>
        <w:ind w:left="0" w:righ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Ширина зоны влияния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(м) в плане:</w:t>
      </w:r>
    </w:p>
    <w:p>
      <w:pPr>
        <w:pStyle w:val="Normal"/>
        <w:ind w:left="0" w:righ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интервале от реконструируемого фундамента до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&lt; 0,5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(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- величина сжимаемой толщи грунтов под реконструируемым фундаментом) - влияние техногенных нагрузок на свойства грунтов существенно;</w:t>
      </w:r>
    </w:p>
    <w:p>
      <w:pPr>
        <w:pStyle w:val="Normal"/>
        <w:ind w:left="0" w:righ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интервале 0,5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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 xml:space="preserve"> 1,0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- влияние техногенных нагрузок сказывается незначительно;</w:t>
      </w:r>
    </w:p>
    <w:p>
      <w:pPr>
        <w:pStyle w:val="Normal"/>
        <w:ind w:left="0" w:righ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расстояни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&gt; 1,0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- влияние техногенных нагрузок практически не сказывается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лубину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 (м) исследуемой зоны ниже подошвы фундамента для зданий и сооружений, проектируемых на естественном основании, следует устанавливать по п.8.5 СП 11-105-97 (часть I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личии предварительных данных о расчетном сопротивлении грунта основания глубину скважин следует уточнять для зданий на ленточных фундаментах по табл.5.1, а для зданий на отдельных опорах по табл.5.2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5.1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41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1804"/>
        <w:gridCol w:w="1820"/>
        <w:gridCol w:w="1804"/>
        <w:gridCol w:w="1825"/>
      </w:tblGrid>
      <w:tr>
        <w:trPr>
          <w:trHeight w:val="23" w:hRule="atLeast"/>
          <w:cantSplit w:val="true"/>
        </w:trPr>
        <w:tc>
          <w:tcPr>
            <w:tcW w:w="258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а на фундамент, кН/м (этажность)</w:t>
            </w:r>
          </w:p>
        </w:tc>
        <w:tc>
          <w:tcPr>
            <w:tcW w:w="7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ное сопротивление грунта основа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Па</w:t>
            </w:r>
          </w:p>
        </w:tc>
      </w:tr>
      <w:tr>
        <w:trPr>
          <w:trHeight w:val="23" w:hRule="atLeast"/>
          <w:cantSplit w:val="true"/>
        </w:trPr>
        <w:tc>
          <w:tcPr>
            <w:tcW w:w="258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 (1)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(2-3)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(4-6)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2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(7-10)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3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1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7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(11-16)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1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8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(более 16)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1</w:t>
            </w:r>
          </w:p>
        </w:tc>
      </w:tr>
    </w:tbl>
    <w:p>
      <w:pPr>
        <w:pStyle w:val="Normal"/>
        <w:ind w:left="0" w:right="0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5.2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41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2"/>
        <w:gridCol w:w="1810"/>
        <w:gridCol w:w="1826"/>
        <w:gridCol w:w="1829"/>
        <w:gridCol w:w="1834"/>
      </w:tblGrid>
      <w:tr>
        <w:trPr>
          <w:trHeight w:val="23" w:hRule="atLeast"/>
          <w:cantSplit w:val="true"/>
        </w:trPr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а на опору, кН</w:t>
            </w:r>
          </w:p>
        </w:tc>
        <w:tc>
          <w:tcPr>
            <w:tcW w:w="7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ное сопротивление грунта основа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Па</w:t>
            </w:r>
          </w:p>
        </w:tc>
      </w:tr>
      <w:tr>
        <w:trPr>
          <w:trHeight w:val="23" w:hRule="atLeast"/>
          <w:cantSplit w:val="true"/>
        </w:trPr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</w:t>
            </w:r>
          </w:p>
        </w:tc>
      </w:tr>
      <w:tr>
        <w:trPr>
          <w:trHeight w:val="23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</w:t>
            </w:r>
          </w:p>
        </w:tc>
      </w:tr>
      <w:tr>
        <w:trPr>
          <w:trHeight w:val="23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</w:tr>
      <w:tr>
        <w:trPr>
          <w:trHeight w:val="23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</w:tr>
      <w:tr>
        <w:trPr>
          <w:trHeight w:val="23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</w:tc>
      </w:tr>
      <w:tr>
        <w:trPr>
          <w:trHeight w:val="23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8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5</w:t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мечания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В числителе - глубина горных выработок при отсутствии подземных вод в сжимаемой толще грунтов основания, в знаменателе - при их наличии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Меньшие значения глубин принимаются для более прочных грунтов, большие значения - для менее прочных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 w:ascii="Times New Roman" w:hAnsi="Times New Roman"/>
          <w:szCs w:val="20"/>
        </w:rPr>
        <w:t xml:space="preserve">3. Если проектируемое давление под подошвой фундамента </w:t>
      </w:r>
      <w:r>
        <w:rPr>
          <w:rFonts w:cs="Times New Roman" w:ascii="Times New Roman" w:hAnsi="Times New Roman"/>
          <w:i/>
          <w:szCs w:val="20"/>
          <w:lang w:val="en-US"/>
        </w:rPr>
        <w:t>p</w:t>
      </w:r>
      <w:r>
        <w:rPr>
          <w:rFonts w:cs="Times New Roman" w:ascii="Times New Roman" w:hAnsi="Times New Roman"/>
          <w:szCs w:val="20"/>
        </w:rPr>
        <w:t xml:space="preserve"> меньше величины </w:t>
      </w:r>
      <w:r>
        <w:rPr>
          <w:rFonts w:cs="Times New Roman" w:ascii="Times New Roman" w:hAnsi="Times New Roman"/>
          <w:i/>
          <w:szCs w:val="20"/>
          <w:lang w:val="en-US"/>
        </w:rPr>
        <w:t>R</w:t>
      </w:r>
      <w:r>
        <w:rPr>
          <w:rFonts w:cs="Times New Roman" w:ascii="Times New Roman" w:hAnsi="Times New Roman"/>
          <w:szCs w:val="20"/>
        </w:rPr>
        <w:t>, то глубину выработки следует принимать по проектируемому давлению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изысканиях под здания на фундаментах в виде сплошной плиты или ширине фундамента 10 м и более глубину горных выработок следует устанавливать по п.8.6 СП 11-105-97 (часть I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личии предварительных данных об удельных нагрузках на плиту, глубину скважин следует уточнять по табл.5.3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5.3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41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8"/>
        <w:gridCol w:w="3516"/>
        <w:gridCol w:w="4127"/>
      </w:tblGrid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е нагрузки на плиту, кН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скважин в единицах, кратных: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у круглого или стороне квадратного фундамента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е прямоугольного фундамента при соотношении сторон </w:t>
            </w: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</w:t>
            </w:r>
          </w:p>
        </w:tc>
      </w:tr>
      <w:tr>
        <w:trPr>
          <w:trHeight w:val="23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</w:tbl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ницы и глубина исследуемой зоны могут быть увеличены при изысканиях в районах развития (или прогнозируемого появления в результате проектируемого строительства) опасных инженерно-геологических процессов, в соответствии с СП 11-105-97 (часть II) и в районах распространения специфических грунтов в соответствии с СП 11-105-97 (часть III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4. Проходка горных выработок при изысканиях для разработки проекта* производится для обследования грунтов основания, отбора образцов естественного сложения из грунтов, залегающих в зоне воздействия техногенных нагрузок и за пределами зоны их влияния. Виды и способы проходки выработок должны устанавливаться с учетом п.5.2.5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* Согласно ВСН 57-88(р) на стадии проекта проводится детальное обследование грунтов основания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и объемы горнопроходческих работ зависят от цели обследования здания и сооружения, его технического состояния и конструктивных особенностей, инженерно-геологических условий площадки и предполагаемого вида реконструкции, расширения, технического перевооружения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мечаемой реконструкции, капитальном ремонте, техническом перевооружении здания, не имеющего деформаций, без смены перекрытий и без увеличения нагрузок на основание следует проходить 1-3 контрольных шурфа для проверки состояния подстилающих грунтов для каждого типоразмера фундаментов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пределении причин появления воды или увлажнения стен в подвале следует проходить по одному контрольному шурфу с добуриванием их скважинами в каждом обводненном или сыром отсеке для проверки наличия и состояния гидроизоляции и наблюдения за уровнем подземных вод, их температурой и химическим составом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ые шурфы проходят под колонны и капитальные стены с наружной или внутренней стороны фундаментов, в зависимости от местных условий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еконструкции, капитальном ремонте здания со сменой перекрытий, увеличением этажности и нагрузок на основание, или здания, имеющего деформации, рекомендуемое количество горных выработок следует принимать по таблице 5.4. При этом общее количество выработок должно быть не менее количества, указанного в п.7.6 СП 11-105-97 (часть I). Вдоль линии примыкания новых объектов к существующим допускается сокращать расстояние между скважинами до 10 м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5.4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41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2"/>
        <w:gridCol w:w="2871"/>
        <w:gridCol w:w="3128"/>
      </w:tblGrid>
      <w:tr>
        <w:trPr>
          <w:trHeight w:val="23" w:hRule="atLeast"/>
        </w:trPr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кций в здании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урфов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важин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4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мечания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За секцию принимается часть здания с лестничной клеткой общей длиной не более 30 м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Количество шурфов следует принимать минимальным для зданий и сооружений II и III уровней ответственности из типовых конструкций и максимальным - для зданий старой постройки, в том числе памятников истории и архитектуры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урфы располагаются в каждой секции, у конструкции каждого вида (наружных и внутренних капитальных стен, колонн, фундаментов под оборудование, проходных тоннелей и т.п.); в наиболее нагруженных и ненагруженных участках; вблизи деформированных участков стен и фундаментов; в местах намечаемой установки дополнительных опор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личии зеркальных или повторяющихся секций (по плану и контурам) в одной из секций проходят требуемое число шурфов, а в остальных - по 1-2 шурфа в наиболее нагруженных местах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по обследуемому объекту отсутствуют материалы изысканий и техническое заключения прошлых лет (здание старой постройки), со дна шурфа (или рядом с ним) следует проходить буровую скважину до глубины, указанной в табл.8.2 СП 11-105-97 (часть I) и осуществлять опробование грунтов согласно п.7.16 СП 11-105-97 (часть I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5. Геофизические исследования рекомендуется выполнять в соответствии с п.8.15 СП 11-105-97 (часть I), с учетом п.5.2.6 для расчленения толщи грунтов на слои с различной степенью уплотнения и упрочнения (или разуплотнения и снижения прочности) под фундаментами и вне их пределов; выявления и оконтуривания погребенных полостей и пустот, подземных выработок, участков утечек воды из подземных коммуникаций на застроенной территории или в непосредственной близости от нее. Возможность и условия применения различных геофизических методов должны обосновываться в программе работ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6. Полевые методы исследований свойств грунтов используются в соответствии с п.8.16 СП 11-105-97 (часть I), с учетом п.5.2.7 настоящего Свода правил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выполнении исследований в условиях плотной городской застройки, внутри заводских цехов, в помещениях и подвалах реконструируемых зданий и сооружений рекомендуется использовать малогабаритные установки (переносные зондировочно-буровые установки, лопастные механические прессиометры и прессиометры-сдвигомеры, винтовые и скважинные штампы). При этом допускается применять, при обосновании в программе изысканий, нестандартные методы и оборудование (комбинированные зонды, например, электродинамическое зондирование, микропенетрометры для испытания грунтов в шурфах и на монолитах, горизонтальное и наклонное зондирование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7. Стационарные наблюдения рекомендуется организовывать и проводить в соответствии с п.8.18 СП 11-105-97 (часть I), с учетом п.5.2.10 настоящего Свода правил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одезические наблюдения выполняются в соответствии с СП 11-104-97 путем измерения положения стенных реперов и деформационных марок, заложенных в период строительства зданий и сооружений на участках проектируемых надстроек, мест сочленения дополнительно нагружаемых и незатронутых реконструкцией фундаментов, на участках существующих внешних техногенных источников замачивания грунтов и вблизи дренажных устройств, в местах размещения оборудования, являющегося источником динамических и вибрационных воздействий. При необходимости выполняются геодезические наблюдения за наклоном сооружений башенного типа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босновании в программе изысканий (сложные инженерно-геологические условия, наличие опасных инженерно-геологических процессов, проявления деформаций зданий и сооружений) выполняются наблюдения за специально оборудованными глубинными марками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зданий и сооружений I уровня ответственности в сложных инженерно-геологических условиях следует осуществлять наблюдения за режимом подземных вод, динамикой изменения физико-механических свойств грунтов и развитием опасных инженерно-геологических процессов по специально разработанной программе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8. Лабораторные исследования грунтов в соответствии с 8.19 СП 11-105-97 (часть I) и п.5.2.11 настоящего Свода правил выполняются с учетом характера и величины предполагаемых техногенных воздействий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бор образцов при опробовании грунтов следует выполнять из каждого инженерно-геологического элемента в зоне влияния фундамента и вне ее пределов в соответствии с требованиями СП 11-105-97 (часть I) для стадии разработки проекта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9. Для обоснования выбора метода усиления грунтов основания (методами силикатизации, инъекции карбомидных смол с отвердителями, создания геотехнокомпозита) дополнительно определяются специальные характеристики грунтов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ьтрационная способность грунтов в свободном и обжатом состояниях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Н водной вытяжки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и состав карбонатов (кальция и доломита)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органических веществ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окаемость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имико-минералогический состав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оне, подлежащей закреплению, следует определять водопроницаемость грунтов пробным нагнетанием воды. При необходимости, обоснованной в программе изысканий (здания и сооружения I уровня ответственности, сложные инженерно-геологические условия, наличие слабопроницаемых глинистых грунтов), рекомендуется проведение опытных работ по инъецированию закрепляющих веществ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10. Технический отчет (заключение) о результатах инженерно-геологических изысканий должен составляться в соответствии с пп.6.7-6.22 СНиП 11-02-96 и п.5.2.12 настоящего Свода правил и дополнительно содержать следующие сведения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 реконструируемых зданиях, истории их строительства и функционирования, технологических процессах на производствах, размещенных в зданиях, природно-климатических условиях эксплуатации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я инженерно-геологических условий за период строительства и эксплуатации предприятий, зданий и сооружений, в том числе изменения рельефа, гидрографической сети, гидрогеологических условий, свойств грунтов и активности геологических процессов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о характере и причинах деформаций зданий и сооружений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и эффективность работы дренажей, водопонизительных систем, противофильтрационных устройств, сооружений инженерной защиты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ые и расчетные характеристики свойств грунтов для инженерно-геологических элементов под фундаментами зданий и сооружений и вне зоны их влияния, данные о подземных водах (температура, химический состав и т.п.), необходимые для выбора типа гидроизоляции подземных конструкций и подвальных помещений, проектирования гидромелиоративных мероприятий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 изменения инженерно-геологических условий и рекомендации по предотвращению негативных последствий строительства, инженерной защите и дальнейшему использованию территории, а при необходимости - рекомендации по продолжению или организации стационарных наблюдений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ческая часть технического отчета должна дополнительно содержать данные о выявленных изменениях инженерно-геологических условий исследуемой площадки вследствие техногенных нагрузок и других воздействий застройки и использования территорий в хозяйственных целях. Инженерно-геологическая карта, разрезы и другие графические материалы должны отражать изменения отдельных компонентов геологической среды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льефа - планировка территории, засыпка оврагов и водотоков, возведение насыпей и дамб, создание водоемов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ологического строения - появление насыпных грунтов, наличие инженерных коммуникаций и старых фундаментов, последствия технической мелиорации, использования подземного пространства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дрогеологических условий - изменение уровней, температуры и химического состава подземных вод, их загрязнение, истощение, исчезновение и появление новых, в том числе техногенных водоносных горизонтов, подтопление территории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йств грунтов (под фундаментами и вне зоны их влияния) - появление локальных участков изменения состава грунта за счет уплотнения, суффозии, выщелачивания, проникновения в грунт загрязняющих веществ, утечек из инженерных коммуникаций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ологических и инженерно-геологических процессов - появление и активизация процессов, связанных с техногенными воздействиями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ависимости от масштаба представляемого графического материала на картах следует показывать здания, сооружения и особенности хозяйственного использования территории - наличие и характеристику зон с различным функциональным назначением (жилая, складская, парковая), развитие транспортной и инженерной коммуникационной инфраструктуры, выявленные деформации в имеющихся зданиях и сооружениях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bidi w:val="0"/>
        <w:ind w:left="0" w:right="0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Инженерно-геологические изыскания для разработки рабочей документации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1. Инженерно-геологические изыскания для разработки рабочей документации следует выполнять в соответствии с пп.4.2, 4.24-4.26 СНиП 11-02-96 и п.8.2 СП 11-105-97 (часть I). Следует выполнять дополнительные изыскания по замечаниям экспертизы, а также при значительном перерыве между разработкой рабочего проекта и планируемым началом строительства (более двух лет), в течение которого на площадке могли произойти изменения инженерно-геологических условий (проявления опасных инженерно-геологических процессов, аварийные утечки бытовых или производственных вод, проведение вблизи площадки других строительных работ, особенно, связанных с устройством заглубленных частей сооружений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2. Инженерно-геологические изыскания на застроенных территориях для разработки рабочей документации следует проводить в соответствии с разделом 8 СП 11-105-97 (часть I) для решения дополнительных задач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очнение инженерно-геологических условий участков строительства (реконструкции) в соответствии с рекомендациями, содержащимися в техническом отчете по результатам изысканий на предшествующем этапе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очнение инженерно-геологических условий участков строительства (реконструкции) для решения вопросов, поставленных при проведении экспертизы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изменения инженерно-геологических условий за период, прошедший со времени изысканий для разработки проекта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е причин деформаций, выявленных по данным геотехнического контроля и стационарных геодезических наблюдений за находящимися в зоне влияния соседними зданиями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основания проектируемого здания (сооружения) на большую глубину в случаях изменения проектной организацией конструкции фундаментов (например, замена фундаментов мелкого заложения на свайные) или принятия решения об инженерной защите территории, требующего изучения разреза в пределах неизученных ранее глубин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3. Технический отчет (заключение) по инженерно-геологическим изысканиям для разработки рабочей документации составляется для уточнения данных об изменении отдельных компонентов геологической среды на участке каждого проектируемого здания и сооружения в соответствии с п.8.20 СП 11-105-97 (часть I) и п.5.4.10 настоящего Свода правил и должен дополнительно включать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и обобщение результатов всех выполненных ранее изысканий, в том числе составление инженерно-геологических разрезов с нанесенными контурами фундаментов, отметками погружения свай, шпунтового ограждения котлована, стены в грунте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наблюдений за осадками зданий и сооружений (если они выполнялись в период проведения изыскательских работ) во взаимосвязи с инженерно-геологическими условиями участка и с нанесением зон деформаций на инженерно-геологические карты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ации по выполнению инженерно-геологических изысканий в период строительства, размещению при необходимости наблюдательных гидрогеологических скважин, проведению комплексных стационарных наблюдений на площадке и мониторинга за состоянием зданий и сооружений на прилегающих территориях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bidi w:val="0"/>
        <w:ind w:left="0" w:right="0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 Инженерно-геологические изыскания в периоды строительства, эксплуатации, ликвидации (консервации) строительных объектов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1. Инженерно-геологические изыскания в период строительства выполняются согласно техническому заданию заказчика в соответствии с СП 11-105-97 (часть I) в следующих случаях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строительстве (реконструкции) ответственных объектов в сложных инженерно-геологических условиях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асположении строительных объектов на участках исторической застройки, вблизи памятников архитектуры, истории и культуры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есоответствии инженерно-геологических условий, обнаруженных при визуальном обследовании вскрытого котлована, условиям, показанным в техническом отчете об изысканиях (в том числе изменение свойств грунтов в результате замачивания, набухания, разуплотнения, промерзания, а также нарушение структуры вследствие переборов грунта с последующей подсыпкой)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оявлении в ходе выполнения строительных работ нулевого цикла опасных инженерно-геологических процессов (прорыв напорных вод в котлован, активизация склоновых процессов и т.п.)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аварийных ситуациях на строящемся (реконструируемом) объекте или находящихся в зоне влияния соседних зданиях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одолжении стационарных наблюдений (геотехнического контроля) за геологической средой, особенно на объектах с подземными сооружениями или при большом заглублении фундаментов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изменении в ходе строительства проектных решений (замена способа ограждения котлована, типа фундаментов и др.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и объемы инженерно-геологических работ обосновываются в программе изысканий и должны быть достаточными для внесения изменений в проекте строительства и организации работ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2. Инженерно-геологические изыскания в период эксплуатации строительных объектов следует выполнять согласно техническому заданию заказчика в следующих случаях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возникновении аварийных ситуаций (для уточнения инженерно-геологических причин, обоснования защитных мероприятий)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одолжении стационарных наблюдений за геологической средой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выполнении планово-ремонтных работ, в том числе перекладке подземных коммуникаций, ремонте дренажей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выявлении аварийных утечек, подтопления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оведении реконструкции или реставрационных работ (например, памятников архитектуры, храмов), в случае необходимости получения дополнительной информации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роверки и уточнения долгосрочных прогнозов изменения инженерно-геологических условий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оявлении технических регламентов и иных новых федеральных, а также региональных нормативных документов в области проектно-изыскательских работ для строительства, содержащих новые требования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выполнения специальных научно-исследовательских работ по техническому заданию заказчика или городской администрации (например, разработка новых методов контроля изменения геологической среды, отработка новых методов технической мелиорации грунтов основания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3. Инженерно-геологические изыскания в период консервации строящихся объектов согласно техническому заданию заказчика необходимы в следующих случаях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ценки состояния площадки и грунтов основания во вскрытых котлованах на момент консервации объекта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еобходимости инженерно-геологического обоснования дополнительных защитных мероприятий (для исключения обводнения и промерзания грунтов открытого котлована, выветривания, обрушения стенок)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создании дополнительной наблюдательной сети для стационарных наблюдений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ценки возможного негативного влияния работ по консервации на окружающую застройку (прекращение водопонижения, проведение работ по усилению оснований и фундаментов, прокладки подземных коммуникаций)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боснования необходимости ведения "поддерживающих" работ (например, водопонижения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4. Инженерно-геологические изыскания в случае ликвидации (сноса) зданий и сооружений согласно техническому заданию заказчика следует выполнять с целью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я отдельных компонентов геологической среды в связи с необходимостью осушения территории, рекультивации грунтов и (или) осуществлением других мелиоративных и санирующих мероприятий, направленных на оздоровление территории после ликвидации объекта и на дальнейшее ее использование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я инженерно-геологических причин аварии (если ликвидация объекта связана с аварией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и объемы изыскательских работ следует устанавливать в программе изысканий на основании технического задания заказчика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А</w:t>
      </w:r>
    </w:p>
    <w:p>
      <w:pPr>
        <w:pStyle w:val="Normal"/>
        <w:ind w:left="0" w:right="0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омендуемое)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bidi w:val="0"/>
        <w:ind w:left="0" w:right="0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МИНЫ И ОПРЕДЕЛЕНИЯ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41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6"/>
        <w:gridCol w:w="7475"/>
      </w:tblGrid>
      <w:tr>
        <w:trPr>
          <w:trHeight w:val="23" w:hRule="atLeast"/>
        </w:trPr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</w:t>
            </w:r>
          </w:p>
        </w:tc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ые природно-техногенные условия</w:t>
            </w:r>
          </w:p>
        </w:tc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, связанные с воздействием значительных техногенных нагрузок (плотная городская застройка территорий, включая историческую застройку, подработка территорий в результате горно-эксплуатационной деятельности и др.), влияющих на инженерно-геологические особенности района и на организацию и проведение инженерных изысканий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батываемая территория</w:t>
            </w:r>
          </w:p>
        </w:tc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, подвергающаяся воздействию подземных горных работ по добыче полезного ископаемого, в результате которого в подрабатываемой толще могут возникать неравномерные оседания земной поверхности и сдвижения грунта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ботанная территория</w:t>
            </w:r>
          </w:p>
        </w:tc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, в пределах которой производилась ранее проходка подземных горных выработок с целью добычи полезного ископаемого, строительства камер, тоннелей и прочих подземных сооружений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батываемая толща грунтов</w:t>
            </w:r>
          </w:p>
        </w:tc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ща грунтов, подвергающаяся влиянию подработки (сдвижениям и деформациям) в результате выемки горных пород при подземных горных работах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подработки</w:t>
            </w:r>
          </w:p>
        </w:tc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времени между началом и окончанием горных работ на данной территории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да сдвижения земной поверхности</w:t>
            </w:r>
          </w:p>
        </w:tc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земной поверхности, подвергшийся сдвижению под влиянием подземных выработок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дание</w:t>
            </w:r>
          </w:p>
        </w:tc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икальная составляющая вектора сдвижения точки земной поверхности в мульде сдвижения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изонтальное сдвижение</w:t>
            </w:r>
          </w:p>
        </w:tc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изонтальная составляющая вектора сдвижения точки земной поверхности в мульде сдвижения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ал</w:t>
            </w:r>
          </w:p>
        </w:tc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земной поверхности, подвергшийся обрушению под влиянием подземных горных выработок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влияния нового строительства (расширения, реконструкции)</w:t>
            </w:r>
          </w:p>
        </w:tc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, примыкающая к участку строительства (реконструкции), в пределах которой прослеживаются дополнительные воздействия, связанные со строительными работами и эксплуатацией сооружений (изменения напряжений в грунтовом массиве, активизация инженерно-геологических процессов, изменения гидрогеологических условий)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роенная территория</w:t>
            </w:r>
          </w:p>
        </w:tc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с измененными инженерно-геологическими условиями за счет строительства и эксплуатации существующих или существовавших ранее зданий, сооружений и инженерных коммуникаций</w:t>
            </w:r>
          </w:p>
        </w:tc>
      </w:tr>
    </w:tbl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Б</w:t>
      </w:r>
    </w:p>
    <w:p>
      <w:pPr>
        <w:pStyle w:val="Normal"/>
        <w:ind w:left="0" w:right="0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омендуемое)</w:t>
      </w:r>
    </w:p>
    <w:p>
      <w:pPr>
        <w:pStyle w:val="Heading"/>
        <w:bidi w:val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bidi w:val="0"/>
        <w:ind w:left="0" w:right="0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СТЕПЕНИ НАРУШЕННОСТИ (ТРЕЩИНОВАТОСТИ) СКАЛЬНЫХ ГРУНТОВ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41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1558"/>
        <w:gridCol w:w="1721"/>
        <w:gridCol w:w="1721"/>
        <w:gridCol w:w="2701"/>
      </w:tblGrid>
      <w:tr>
        <w:trPr>
          <w:trHeight w:val="23" w:hRule="atLeast"/>
          <w:cantSplit w:val="true"/>
        </w:trPr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нарушенности (трещиноватости) пород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состояния керна</w:t>
            </w:r>
          </w:p>
        </w:tc>
        <w:tc>
          <w:tcPr>
            <w:tcW w:w="6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трещин в обнажениях, горных выработках</w:t>
            </w:r>
          </w:p>
        </w:tc>
      </w:tr>
      <w:tr>
        <w:trPr>
          <w:trHeight w:val="23" w:hRule="atLeast"/>
          <w:cantSplit w:val="true"/>
        </w:trPr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трещиноватости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трещиноватости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 трещин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 ненарушенны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мы практически отсутствуют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чные волосные и тонкие трещины шириной менее 1 мм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нарушенны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н с плоскостями ослабления в среднем через 1,5-1 м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-1,5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сные и тонкие трещины шириной менее 1 мм с единичными трещинами шириной 2 мм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нарушенны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н с плоскостями ослабления в среднем через 0,5-1 м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яду с тонкими трещинами шириной до 1 мм (до 50%) встречаются трещины мелкие шириной 2-5 мм и средние шириной 5-20 мм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онарушенны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 керна кусками с плоскостями ослабления в среднем через 0,1-0,5 м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3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яду с мелкими трещинами встречаются крупные трещины шириной 20-100 мм (10-20%)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сильно нарушенны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 керна мелкими обломками, плоскости ослабления менее чем через 0,1 м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яду с мелкими и крупными присутствуют трещины шириной более 100 мм</w:t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мечания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Поверхности ослабления - зеркала скольжения, трещины, глинистые прослои и другие поверхности практически без сцепления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Коэффициент трещиноватости пород - величина трещиноватости горных пород, выраженная отношением объема трещин к объему всей породы, заключающей в себе эти трещины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Модуль трещиноватости пород - количество трещин на 1 п.м линии измерения перпендикулярно главной (главным) системе трещин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В</w:t>
      </w:r>
    </w:p>
    <w:p>
      <w:pPr>
        <w:pStyle w:val="Normal"/>
        <w:ind w:left="0" w:right="0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омендуемое)</w:t>
      </w:r>
    </w:p>
    <w:p>
      <w:pPr>
        <w:pStyle w:val="Normal"/>
        <w:ind w:left="0" w:right="0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bidi w:val="0"/>
        <w:ind w:left="0" w:right="0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И ПОДРАБАТЫВАЕМЫХ ТЕРРИТОРИЙ ПО УСЛОВИЯМ СТРОИТЕЛЬСТВА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41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2480"/>
        <w:gridCol w:w="2520"/>
        <w:gridCol w:w="3301"/>
      </w:tblGrid>
      <w:tr>
        <w:trPr>
          <w:trHeight w:val="23" w:hRule="atLeast"/>
          <w:cantSplit w:val="true"/>
        </w:trPr>
        <w:tc>
          <w:tcPr>
            <w:tcW w:w="15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дность территории для застройки</w:t>
            </w:r>
          </w:p>
        </w:tc>
        <w:tc>
          <w:tcPr>
            <w:tcW w:w="8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о-геологические условия 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5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тарых подземных горных выработок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подработки в период строительства и эксплуатации объекта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ые условия строительства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дная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на глубинах, исключающих образование провалов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ланируются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езные ископаемые выработаны и процесс деформаций земной поверхности закончился или подработка ожидается после окончания срока эксплуатации проектируемых объектов. Отсутствуют опасные инженерно-геологические процессы и тектонические нарушения 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тся на глубинах, исключающих возможность образования провалов</w:t>
            </w:r>
          </w:p>
        </w:tc>
        <w:tc>
          <w:tcPr>
            <w:tcW w:w="3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на глубинах, исключающих образование провалов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тся на глубинах, исключающих возможность образования провалов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но пригодная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или имеются на глубинах, исключающих образование провалов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тся на глубинах, исключающих возможность образования провалов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участки развития опасных инженерно-геологических процессов и тектонических нарушений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игодная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или имеются на глубинах, исключающих образование провалов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тся на глубинах, при которых возможно образование провалов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участки развития опасных инженерно-геологических процессов и тектонических нарушений 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на глубинах, при которых возможно образование провалов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исимо от планирования горных работ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Г</w:t>
      </w:r>
    </w:p>
    <w:p>
      <w:pPr>
        <w:pStyle w:val="Normal"/>
        <w:ind w:left="0" w:right="0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омендуемое)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bidi w:val="0"/>
        <w:ind w:left="0" w:right="0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БОРАТОРНЫЕ ДИНАМИЧЕСКИЕ ИСПЫТАНИЯ ГРУНТОВ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Динамические испытания грунтов проводятся для определения показателей свойств, проявляющихся при переменных нагрузках в следующих случаях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строительстве в сейсмических районах с балльностью 6 баллов и более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возможных динамических воздействиях, связанных со строительством и эксплуатацией сооружений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намические испытания могут не проводиться, если расчетные динамические нагрузки не превышают статические более чем на 5%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Характер динамических нагрузок, режимы испытаний грунтов задаются в техническом задании заказчика и применяются при проведении лабораторных испытаний. Заданные режимы испытаний должны соответствовать реальным условиям статического и динамического нагружения грунта с учетом глубины его залегания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грамме лабораторных испытаний для каждого инженерно-геологического элемента должны быть указаны режимы нагружения, полученные в результате предварительных расчетов напряженного состояния грунта в массиве основания от действия статических и динамических нагрузок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очностные свойства грунтов определяются на действие ледовых и сейсмических нагрузок, деформационные свойства грунтов - на длительное действие волновых и ледовых нагрузок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о каждому инженерно-геологическому элементу, определенному программой работ, проводится не менее 3 динамических испытаний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Динамические испытания грунтов проводятся на специальных приборах, позволяющих передавать на исследуемые образцы грунта наряду со статическими нагрузками - динамические нагрузки, изменяющиеся по частоте и амплитуде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чностные и деформационные свойства грунтов в условиях динамического нагружения определяются в стабилометрах в условиях трехосного сжатия с динамическим характером нагружения. Деформационные свойства грунтов в условиях динамического нагружения допускается определять в одометрах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Определение прочностных свойств грунтов при действии динамических нагрузок проводится по консолидированно-недренированной (закрытой) схеме с контролем давления поровой воды, позволяющим определить эффективное напряжение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Определение величин прочностных и деформационных характеристик грунтов с учетом динамических нагрузок проводится в соответствии с действующими нормативными документами. При расчете характеристик действующая на образец нагрузка принимается как сумма статической нагрузки и амплитуды динамической нагрузки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испытаний определяются величины динамических коэффициентов как отношение расчетных характеристик, полученных в условиях статического нагружения, к таким же характеристикам, полученным в условиях динамического нагружения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Подробное изложение методики динамических испытаний грунтов содержится в нормативно-методической разработке ВНИПИморнефтегаз "Метод лабораторного определения характеристик прочности и деформируемости немерзлых песчаных и глинистых грунтов при динамических нагрузках" или в учебном пособии Вознесенского Е.А. "Поведение грунтов при динамических нагрузках" - М.: Изд-во МГУ, 1997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142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ОО «Время Изысканий» занимается полным комплексом инженерных изысканий. Инженерная геология (полевые и лабораторные исследования), геодезические работы (съёмки любых масштабов), экологические исследования. ВНИМАНИЮ ЗАКАЗЧИКОВ: наиболее выгодные условия сотрудничества, в том числе, удобный для Вас способ оплаты и конкурентоспособные цены на оказываемые услуги.</w:t>
    </w:r>
  </w:p>
  <w:p>
    <w:pPr>
      <w:pStyle w:val="Footer"/>
      <w:ind w:left="0" w:right="0" w:firstLine="142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2535555" cy="1080770"/>
          <wp:effectExtent l="0" t="0" r="0" b="0"/>
          <wp:wrapTight wrapText="bothSides">
            <wp:wrapPolygon edited="0">
              <wp:start x="-4237" y="-12239"/>
              <wp:lineTo x="-4237" y="33671"/>
              <wp:lineTo x="25484" y="33671"/>
              <wp:lineTo x="25484" y="-12239"/>
              <wp:lineTo x="-4237" y="-1223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971" t="26459" r="13091" b="26898"/>
                  <a:stretch>
                    <a:fillRect/>
                  </a:stretch>
                </pic:blipFill>
                <pic:spPr bwMode="auto">
                  <a:xfrm>
                    <a:off x="0" y="0"/>
                    <a:ext cx="2535555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/>
      </w:rPr>
      <w:t xml:space="preserve">                                                                                                                                  </w:t>
    </w:r>
  </w:p>
  <w:p>
    <w:pPr>
      <w:pStyle w:val="Header"/>
      <w:rPr/>
    </w:pPr>
    <w:r>
      <w:rPr>
        <w:rFonts w:cs="Times New Roman" w:ascii="Times New Roman" w:hAnsi="Times New Roman"/>
        <w:sz w:val="20"/>
        <w:szCs w:val="20"/>
        <w:lang w:val="en-US"/>
      </w:rPr>
      <w:t xml:space="preserve">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0"/>
        <w:szCs w:val="20"/>
        <w:lang w:val="en-US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20"/>
          <w:szCs w:val="20"/>
          <w:lang w:val="en-US"/>
        </w:rPr>
        <w:t>info@vremya-iziskanij.ru</w:t>
      </w:r>
    </w:hyperlink>
    <w:r>
      <w:rPr>
        <w:rFonts w:cs="Times New Roman" w:ascii="Times New Roman" w:hAnsi="Times New Roman"/>
        <w:b/>
        <w:sz w:val="20"/>
        <w:szCs w:val="20"/>
        <w:lang w:val="en-US"/>
      </w:rPr>
      <w:t xml:space="preserve"> 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lang w:val="en-US"/>
      </w:rPr>
      <w:t xml:space="preserve">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  <w:lang w:val="en-US"/>
      </w:rPr>
      <w:t xml:space="preserve"> </w:t>
    </w:r>
    <w:r>
      <w:rPr>
        <w:rFonts w:cs="Times New Roman" w:ascii="Times New Roman" w:hAnsi="Times New Roman"/>
        <w:b/>
        <w:sz w:val="20"/>
        <w:szCs w:val="20"/>
      </w:rPr>
      <w:t xml:space="preserve">Телефон: +7 (978) 928-90-40, </w:t>
    </w:r>
  </w:p>
  <w:p>
    <w:pPr>
      <w:pStyle w:val="Header"/>
      <w:jc w:val="center"/>
      <w:rPr/>
    </w:pPr>
    <w:r>
      <w:rPr>
        <w:rFonts w:cs="Times New Roman" w:ascii="Times New Roman" w:hAnsi="Times New Roman"/>
        <w:b/>
      </w:rPr>
      <w:t xml:space="preserve">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0"/>
        <w:szCs w:val="20"/>
      </w:rPr>
      <w:t>+7 (926) 310-30-34.</w:t>
    </w:r>
  </w:p>
  <w:p>
    <w:pPr>
      <w:pStyle w:val="Header"/>
      <w:jc w:val="center"/>
      <w:rPr/>
    </w:pPr>
    <w:r>
      <w:rPr>
        <w:rFonts w:cs="Times New Roman" w:ascii="Times New Roman" w:hAnsi="Times New Roman"/>
        <w:b/>
      </w:rPr>
      <w:t xml:space="preserve">                                                                                                                                  </w:t>
    </w:r>
    <w:hyperlink r:id="rId3">
      <w:r>
        <w:rPr>
          <w:rStyle w:val="InternetLink"/>
          <w:rFonts w:cs="Times New Roman" w:ascii="Times New Roman" w:hAnsi="Times New Roman"/>
          <w:b/>
          <w:sz w:val="20"/>
          <w:szCs w:val="20"/>
        </w:rPr>
        <w:t>http://vremya-iziskanij.ru</w:t>
      </w:r>
    </w:hyperlink>
    <w:r>
      <w:rPr>
        <w:rFonts w:cs="Times New Roman" w:ascii="Times New Roman" w:hAnsi="Times New Roman"/>
        <w:b/>
        <w:sz w:val="20"/>
        <w:szCs w:val="20"/>
      </w:rPr>
      <w:t xml:space="preserve">    </w:t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18"/>
      <w:szCs w:val="18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xx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vremya-iziskanij.ru" TargetMode="External"/><Relationship Id="rId3" Type="http://schemas.openxmlformats.org/officeDocument/2006/relationships/hyperlink" Target="http://vremya-iziskanij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23:00Z</dcterms:created>
  <dc:creator>ЗАО "Союзгеопром Сервис"</dc:creator>
  <dc:description>ООО Геометрия - инженерные изыскания и геофизические исследования для строительства. Телефон: +7 495 640 1370, http://www.gmetry.ru, info@gmetry.ru</dc:description>
  <cp:keywords>геологические геодезические экологические геофизические изыскания</cp:keywords>
  <dc:language>en-US</dc:language>
  <cp:lastModifiedBy>Nikita!</cp:lastModifiedBy>
  <dcterms:modified xsi:type="dcterms:W3CDTF">2015-02-16T16:28:00Z</dcterms:modified>
  <cp:revision>5</cp:revision>
  <dc:subject>ЗАО "Союзгеопром Сервис"</dc:subject>
  <dc:title>СП 11-105-97 ч.5</dc:title>
</cp:coreProperties>
</file>